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Проект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>Треб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>об уплате денежной суммы по банковской гарантии обеспечения исполнения обязательств по договору о реализации туристского продукта (примерная форма)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КОМУ __________ (полное наименование Гаранта, место нахождения и почтовый адрес, ГРН, ИНН, КПП, БИК, кор. счет, лицензия на осуществление банковских операций или страховой деятельности)        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__________ (фамилия, имя и отчество Бенефициара, место жительства, контактный телефон)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ОТ __________ (полное наименование Принципала, место нахождения и почтовый адрес, ГРН, ИНН, КПП Туроператора)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КОПИЯ __________ (полное наименование Турагента, место нахождения, почтовый адрес, ГУН, ИНН, КПП (если договор о реализации туристского продукта заключался между Бенефициаром и турагентом, действующим по поручению Принципала, но от своего имени)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В соответствии с банковской гарантией №__________ от «___»__________ 200__ года,   срок действия которой истекает «___»__________ 200__ года, прошу уплатить денежную сумму в размере __________ рублей (указывается сумма требования цифрами и прописью) в связи с ненадлежащим исполнением (неисполнением) Принципалом договора о реализации  туристского продукта №__________ от «___»__________ 200__ года (далее - Договор).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Данное неисполнение (ненадлежащее исполнение) является существенным нарушением условии Договора и выразилось __________ (указать конкретные обстоятельства (факты).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В результате существенного нарушения условий Договора Принципалом размер реального ущерба (в том числе расходы по перевозке, размещению и иные расходы по эвакуации),   понесенный Бенефициаром, составил __________ рублей (цифрами и прописью), что подтверждается следующими документами: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1. __________ (дата, номер, наименование документа и организации его выдавшей)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2. __________ (дата, номер, наименование документа и организации его выдавшей)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Сумма подлежащих возврату денежных средств, внесенных Бенефициаром в счет Договора, за услуги, оплаченные, но не оказанные Принципалом или третьими лицами, на которых Принципалом было возложено исполнение обязательств по договору (далее - возврат денежных средств), составила __________ рублей (цифрами и прописью).                             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Общая сумма денежных средств, подлежащая уплате Бенефициару по Гарантии, составила __________ (цифрами и прописью) рублей.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В добровольном порядке Принципал отказался удовлетворить письменное требование (претензию) Бенефициара о возврате денежных средств и возмещении реального ущерба, что подтверждается: 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документом №__________ от «___»__________ 200__ г., свидетельствующим об отказе Принципала в добровольном порядке удовлетворить требование Бенефициара о возмещении реального ущерба, понесенного Бенефициаром в результате неисполнения или ненадлежащего исполнения Принципалом своих обязательств по Договору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и (или) вступившим в законную силу судебным решением №__________ от «___»__________ 200__ года о возмещении Принципалом реального ущерба по иску, предъявленному Бенефициаром Принципалу либо Принципалу и Гаранту совместно.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Уплату денежной суммы в соответствии с настоящим требованием прошу произвести: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перечислением на банковский счет __________ (реквизиты счета).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Приложения: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копия паспорта или иного документа, удостоверяющего личность Бенефициара в соответствии с законодательством Российской Федерации на __ листах;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копия Договора на __ листах;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документы, подтверждающие реальный ущерб, понесенный Бенефициаром в результате неисполнения или ненадлежащего исполнения Принципалом обязательств по Договору** на __ листах;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** </w:t>
      </w:r>
      <w:r>
        <w:rPr>
          <w:rStyle w:val="Emphasis"/>
          <w:rFonts w:cs="Courier New" w:ascii="Verdana" w:hAnsi="Verdana"/>
          <w:iCs w:val="false"/>
          <w:color w:val="000000"/>
          <w:sz w:val="18"/>
          <w:szCs w:val="18"/>
        </w:rPr>
        <w:t xml:space="preserve">К таким документам могут относиться: вступившее в законную силу судебное решение о возмещении Принципалом Реального ущерба по иску, предъявленному Бенефициаром Принципалу или Принципалу и Гаранту совместно, письменное согласие Принципала о возмещении Бенефициару Реального ущерба, документы об оплате Бенефициаром расходов по перевозке, размещению, а равно иные расходы по эвакуации и др.  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копия документа, свидетельствующего об отказе Принципала в добровольном порядке удовлетворить требование Бенефициара о возмещении реального ущерба, понесенного Бенефициаром в результате неисполнения или ненадлежащего исполнения своих обязательств по Договору, заверенная печатью Принципала и подписью руководителя Принципала или   иного лица, уполномоченного представлять Принципала, на __ листах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и (или) копия вступившего в законную силу судебного решения о возмещении Принципалом реального ущерба по иску, предъявленному Бенефициаром Принципалу либо Принципалу и Гаранту совместно, заверенная судом, вынесшим указанное решение, на __ листах.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«___»__________ 200__ г.</w:t>
        <w:tab/>
        <w:tab/>
        <w:tab/>
        <w:t>_______________________________</w:t>
        <w:softHyphen/>
        <w:softHyphen/>
        <w:softHyphen/>
        <w:softHyphen/>
        <w:softHyphen/>
        <w:t>_____</w:t>
      </w:r>
    </w:p>
    <w:p>
      <w:pPr>
        <w:pStyle w:val="Normal"/>
        <w:ind w:left="3540" w:firstLine="708"/>
        <w:rPr>
          <w:color w:val="000000"/>
        </w:rPr>
      </w:pPr>
      <w:r>
        <w:rPr>
          <w:rFonts w:cs="Courier New" w:ascii="Verdana" w:hAnsi="Verdana"/>
          <w:color w:val="000000"/>
          <w:sz w:val="18"/>
          <w:szCs w:val="18"/>
        </w:rPr>
        <w:t>ФИО и подпись Бенефициара (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1:00Z</dcterms:created>
  <dc:creator>Turina</dc:creator>
  <dc:description/>
  <cp:keywords/>
  <dc:language>en-US</dc:language>
  <cp:lastModifiedBy>Turina</cp:lastModifiedBy>
  <dcterms:modified xsi:type="dcterms:W3CDTF">2007-04-19T09:12:00Z</dcterms:modified>
  <cp:revision>1</cp:revision>
  <dc:subject/>
  <dc:title>Проект</dc:title>
</cp:coreProperties>
</file>