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пломанты «Розы ве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работы в 2006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Гетманова Людмила, визовый отдел - </w:t>
      </w:r>
      <w:r>
        <w:rPr/>
        <w:t>в номинации «15 лет  на страже границ» - за вклад в становлении и развитие компании «Роза ветров»;</w:t>
      </w:r>
    </w:p>
    <w:p>
      <w:pPr>
        <w:pStyle w:val="Normal"/>
        <w:ind w:firstLine="720"/>
        <w:rPr/>
      </w:pPr>
      <w:r>
        <w:rPr>
          <w:b/>
        </w:rPr>
        <w:t xml:space="preserve">Гомазенкова Людмила, отдел прямых продаж - </w:t>
      </w:r>
      <w:r>
        <w:rPr/>
        <w:t>в номинации: «Звезда продаж» - за максимальное число оформленных клиентов по зарубежному туризму;</w:t>
      </w:r>
    </w:p>
    <w:p>
      <w:pPr>
        <w:pStyle w:val="Normal"/>
        <w:ind w:firstLine="720"/>
        <w:rPr/>
      </w:pPr>
      <w:r>
        <w:rPr>
          <w:b/>
        </w:rPr>
        <w:t xml:space="preserve">Горячева Татьяна, российский отдел - </w:t>
      </w:r>
      <w:r>
        <w:rPr/>
        <w:t xml:space="preserve">в номинации «Реактивный двигатель торговли» -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Гостеева Евгения, горнолыжный отдел </w:t>
      </w:r>
      <w:r>
        <w:rPr/>
        <w:t xml:space="preserve">- в номинации «Мисс доброжелательность» - </w:t>
      </w:r>
    </w:p>
    <w:p>
      <w:pPr>
        <w:pStyle w:val="Normal"/>
        <w:ind w:firstLine="720"/>
        <w:rPr/>
      </w:pPr>
      <w:r>
        <w:rPr>
          <w:b/>
        </w:rPr>
        <w:t>Дашкова Татьяна, отдел ЮВА</w:t>
      </w:r>
      <w:r>
        <w:rPr/>
        <w:t xml:space="preserve"> - в номинации «</w:t>
      </w:r>
      <w:r>
        <w:rPr>
          <w:lang w:val="en-US"/>
        </w:rPr>
        <w:t>Perpetum</w:t>
      </w:r>
      <w:r>
        <w:rPr/>
        <w:t xml:space="preserve"> </w:t>
      </w:r>
      <w:r>
        <w:rPr>
          <w:lang w:val="en-US"/>
        </w:rPr>
        <w:t>mobile</w:t>
      </w:r>
      <w:r>
        <w:rPr/>
        <w:t>» - за максимальное число оформленных заявок от турагентств по зарубежному туризму;</w:t>
      </w:r>
    </w:p>
    <w:p>
      <w:pPr>
        <w:pStyle w:val="Normal"/>
        <w:rPr/>
      </w:pPr>
      <w:r>
        <w:rPr/>
        <w:t>за максимальное число оформленных заявок от турагентств по внутреннему туризму;</w:t>
      </w:r>
    </w:p>
    <w:p>
      <w:pPr>
        <w:pStyle w:val="Normal"/>
        <w:rPr/>
      </w:pPr>
      <w:r>
        <w:rPr/>
        <w:t>за максимальное число оформленных клиентов по внутреннему туризму;</w:t>
      </w:r>
    </w:p>
    <w:p>
      <w:pPr>
        <w:pStyle w:val="Normal"/>
        <w:rPr/>
      </w:pPr>
      <w:r>
        <w:rPr/>
        <w:t>за огромный вклад в становлении и развитие компании «Роза ветров»;</w:t>
      </w:r>
    </w:p>
    <w:p>
      <w:pPr>
        <w:pStyle w:val="Normal"/>
        <w:rPr/>
      </w:pPr>
      <w:r>
        <w:rPr/>
        <w:t>за терпение и профессионализм в работе с турагентствами;</w:t>
      </w:r>
    </w:p>
    <w:p>
      <w:pPr>
        <w:pStyle w:val="Normal"/>
        <w:ind w:firstLine="720"/>
        <w:rPr/>
      </w:pPr>
      <w:r>
        <w:rPr>
          <w:b/>
        </w:rPr>
        <w:t xml:space="preserve">Зарецкий Сергей, </w:t>
      </w:r>
      <w:r>
        <w:rPr>
          <w:b/>
          <w:lang w:val="en-US"/>
        </w:rPr>
        <w:t>IT</w:t>
      </w:r>
      <w:r>
        <w:rPr>
          <w:b/>
        </w:rPr>
        <w:t xml:space="preserve">-отдел - </w:t>
      </w:r>
      <w:r>
        <w:rPr/>
        <w:t>в номинации «Боец невидимого фронта» - за выдающийся вклад в развитие высоких технологий;</w:t>
      </w:r>
    </w:p>
    <w:p>
      <w:pPr>
        <w:pStyle w:val="Normal"/>
        <w:ind w:firstLine="720"/>
        <w:rPr/>
      </w:pPr>
      <w:r>
        <w:rPr>
          <w:b/>
        </w:rPr>
        <w:t xml:space="preserve">Захарова Ирина, российский отдел - </w:t>
      </w:r>
      <w:r>
        <w:rPr/>
        <w:t xml:space="preserve">в номинации «Обаятельная многостаночница» -  </w:t>
      </w:r>
    </w:p>
    <w:p>
      <w:pPr>
        <w:pStyle w:val="Normal"/>
        <w:ind w:firstLine="720"/>
        <w:rPr/>
      </w:pPr>
      <w:r>
        <w:rPr>
          <w:b/>
        </w:rPr>
        <w:t xml:space="preserve">Зелинская Ольга, отдел приема - </w:t>
      </w:r>
      <w:r>
        <w:rPr/>
        <w:t>в номинации «Интердевочка» - за вклад в развитие приема иностранцев в России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аснова Мария, департамент индивидуального и корпоративного туризма «Роза ветров-Престиж» - </w:t>
      </w:r>
      <w:r>
        <w:rPr/>
        <w:t xml:space="preserve">в номинации: «Красота по-королевски» - за интеллигентность, изящество и элегантность в работе с </w:t>
      </w:r>
      <w:r>
        <w:rPr>
          <w:lang w:val="en-US"/>
        </w:rPr>
        <w:t>VIP</w:t>
      </w:r>
      <w:r>
        <w:rPr/>
        <w:t>-клиентами;</w:t>
      </w:r>
    </w:p>
    <w:p>
      <w:pPr>
        <w:pStyle w:val="Normal"/>
        <w:ind w:firstLine="720"/>
        <w:rPr/>
      </w:pPr>
      <w:r>
        <w:rPr>
          <w:b/>
        </w:rPr>
        <w:t>Кузнецова Ирина, отдел маркетинга</w:t>
      </w:r>
      <w:r>
        <w:rPr/>
        <w:t xml:space="preserve"> - в номинации «Штатный поэт и Мастер импровизаций» - за креативность и энтузиазм в подготовке праздников и поздравлений;</w:t>
      </w:r>
    </w:p>
    <w:p>
      <w:pPr>
        <w:pStyle w:val="Normal"/>
        <w:ind w:firstLine="720"/>
        <w:rPr/>
      </w:pPr>
      <w:r>
        <w:rPr>
          <w:b/>
        </w:rPr>
        <w:t xml:space="preserve">Мавричева Елена, секретариат - </w:t>
      </w:r>
      <w:r>
        <w:rPr/>
        <w:t>в номинации «Дона Роза» - за долговременную и профессиональную работу в «Розе ветров»;</w:t>
      </w:r>
    </w:p>
    <w:p>
      <w:pPr>
        <w:pStyle w:val="Normal"/>
        <w:ind w:firstLine="720"/>
        <w:rPr/>
      </w:pPr>
      <w:r>
        <w:rPr>
          <w:b/>
        </w:rPr>
        <w:t xml:space="preserve">Налгранян Татьяна, итальянский отдел - </w:t>
      </w:r>
      <w:r>
        <w:rPr/>
        <w:t>в номинации «Леди Европа» - за стиль и изящество в работе с турагентствами и клиентами;</w:t>
      </w:r>
    </w:p>
    <w:p>
      <w:pPr>
        <w:pStyle w:val="Normal"/>
        <w:ind w:firstLine="720"/>
        <w:rPr/>
      </w:pPr>
      <w:r>
        <w:rPr>
          <w:b/>
        </w:rPr>
        <w:t xml:space="preserve">Попихина Лидия, российский отдел - </w:t>
      </w:r>
      <w:r>
        <w:rPr/>
        <w:t xml:space="preserve">в номинации «Рецепт ее молодости» - </w:t>
      </w:r>
    </w:p>
    <w:p>
      <w:pPr>
        <w:pStyle w:val="Normal"/>
        <w:ind w:firstLine="720"/>
        <w:rPr/>
      </w:pPr>
      <w:r>
        <w:rPr>
          <w:b/>
        </w:rPr>
        <w:t xml:space="preserve">Саварская Ирина, российский отдел - </w:t>
      </w:r>
      <w:r>
        <w:rPr/>
        <w:t>в номинации «Основной инстинкт-3» - за красоту, стиль и изящество в работе с турагентствами;</w:t>
      </w:r>
    </w:p>
    <w:p>
      <w:pPr>
        <w:pStyle w:val="Normal"/>
        <w:ind w:firstLine="720"/>
        <w:rPr/>
      </w:pPr>
      <w:r>
        <w:rPr>
          <w:b/>
        </w:rPr>
        <w:t xml:space="preserve">Сиденко Ксения, российский отдел - </w:t>
      </w:r>
      <w:r>
        <w:rPr/>
        <w:t>в номинации «Большое сердце» - за душевность и активность в работе с партнерами и коллегами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Сладкова Лидия, департамент индивидуального и корпоративного туризма «Роза ветров-Престиж» </w:t>
      </w:r>
      <w:r>
        <w:rPr/>
        <w:t>- в номинации «Горячая штучка» -</w:t>
      </w:r>
      <w:r>
        <w:rPr>
          <w:b/>
        </w:rPr>
        <w:t xml:space="preserve"> </w:t>
      </w:r>
      <w:r>
        <w:rPr/>
        <w:t>за эмоциональность и профессионализм в работе;</w:t>
      </w:r>
    </w:p>
    <w:p>
      <w:pPr>
        <w:pStyle w:val="Normal"/>
        <w:ind w:firstLine="720"/>
        <w:rPr/>
      </w:pPr>
      <w:r>
        <w:rPr>
          <w:b/>
        </w:rPr>
        <w:t xml:space="preserve">Соколов Николай, французский отдел - </w:t>
      </w:r>
      <w:r>
        <w:rPr/>
        <w:t>в номинации «Мсье Николя, или утоли мои печали» - за нетрадиционный подход в работе с дамами от турбизнеса;</w:t>
      </w:r>
    </w:p>
    <w:p>
      <w:pPr>
        <w:pStyle w:val="Normal"/>
        <w:ind w:firstLine="720"/>
        <w:rPr/>
      </w:pPr>
      <w:r>
        <w:rPr>
          <w:b/>
        </w:rPr>
        <w:t xml:space="preserve">Степанова Елена, директор департамента  индивидуального и корпоративного туризма «Роза ветров-Престиж» - </w:t>
      </w:r>
      <w:r>
        <w:rPr/>
        <w:t>в номинации «Мадам Престиж» - за огромный вклад в развитие департамента индивидуального и корпоративного туризма;</w:t>
      </w:r>
    </w:p>
    <w:p>
      <w:pPr>
        <w:pStyle w:val="Normal"/>
        <w:ind w:firstLine="720"/>
        <w:rPr/>
      </w:pPr>
      <w:r>
        <w:rPr>
          <w:b/>
        </w:rPr>
        <w:t xml:space="preserve">Стрельцова Марианна, французский отдел - </w:t>
      </w:r>
      <w:r>
        <w:rPr/>
        <w:t>в номинации «Мадам авто-Европа» - за элегантность в работе с турагентствами и клиентами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Сычева Юлия, транспортный отдел - </w:t>
      </w:r>
      <w:r>
        <w:rPr/>
        <w:t>в номинации «Леди совершенство» - за спокойствие, уравновешенность и четкость в работе;</w:t>
      </w:r>
    </w:p>
    <w:p>
      <w:pPr>
        <w:pStyle w:val="Normal"/>
        <w:ind w:firstLine="720"/>
        <w:rPr/>
      </w:pPr>
      <w:r>
        <w:rPr>
          <w:b/>
        </w:rPr>
        <w:t>Трубин Юрий, курьерская служба</w:t>
      </w:r>
      <w:r>
        <w:rPr/>
        <w:t xml:space="preserve"> - в номинации «Любимчик начальства» - за чуткость и душевное отношение к просьбам сотрудников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Филенко Анна, итальянский отдел </w:t>
      </w:r>
      <w:r>
        <w:rPr/>
        <w:t>- в номинации «Дежурный опер» - за профессиональную работу и максимальное использование суток;</w:t>
      </w:r>
    </w:p>
    <w:p>
      <w:pPr>
        <w:pStyle w:val="Normal"/>
        <w:ind w:firstLine="720"/>
        <w:rPr/>
      </w:pPr>
      <w:r>
        <w:rPr>
          <w:b/>
        </w:rPr>
        <w:t xml:space="preserve">Офис «Роза ветров» на Арбате, офис «Роза ветров» на Профсоюзной - </w:t>
      </w:r>
      <w:r>
        <w:rPr/>
        <w:t>в номинации «Открытие года!» - за удачный старт в работе офисов;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42:00Z</dcterms:created>
  <dc:creator>M03</dc:creator>
  <dc:description/>
  <cp:keywords/>
  <dc:language>en-US</dc:language>
  <cp:lastModifiedBy>Turina</cp:lastModifiedBy>
  <dcterms:modified xsi:type="dcterms:W3CDTF">2007-03-13T16:42:00Z</dcterms:modified>
  <cp:revision>2</cp:revision>
  <dc:subject/>
  <dc:title>Краснова Мария</dc:title>
</cp:coreProperties>
</file>