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4 сентября 2007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40"/>
          <w:szCs w:val="40"/>
        </w:rPr>
      </w:pPr>
      <w:r>
        <w:rPr>
          <w:rFonts w:cs="Arial" w:ascii="Arial" w:hAnsi="Arial"/>
          <w:b/>
          <w:i/>
          <w:color w:val="FF66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ОЛЮЦИЯ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Xl</w:t>
      </w:r>
      <w:r>
        <w:rPr>
          <w:rFonts w:cs="Arial" w:ascii="Arial" w:hAnsi="Arial"/>
        </w:rPr>
        <w:t xml:space="preserve"> съезда Российского союза туриндуст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текущим вопросам страхования туристских рис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тветственности туроператоров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ьной проблемой рынка страхования туристов является то, что перечень рисков и лимиты по страховому покрытию в массовом турпакете сокращены до минимума из-за демпинга цен в конкурентной борьбе страховщиков за туроператоров, а также стремления туроператоров уменьшить стоимость турпакета за счет страхового полиса. Немаловажную роль здесь играет и низкий уровень информированности самих туристов касательно рисков, связанных с путешествиями, и возможностях страхования в данной области. В сложившейся ситуации более качественные страховые продукты для туристов, которые могут предложить большинство страховых компаний, часто остаются невостребованным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настоящий момент страховка эконом-класса на массовых туристских направлениях, как правило, включа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тренно-амбулаторное или стационарное лечение во время поездки, при этом возможно применение страховщиком франшизы (невозмещаемой части убытка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ировку к врачу или в больниц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ую или посмертную репатриацию до международного аэропор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вышеуказанных услуг сервисным центром страховой компании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отдельных случаях, по требованию консульств или принимающей стороны полис может предусматривать страхование дополнительных рисков. Например, персональной ответственности в отношении третьих лиц, которая рекомендуется консульством Австрии при получении виз для горнолыжных туров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мнению Российского союза туриндустрии, уровень страхования российских туристов, выезжающих за рубеж, должен соответствовать существующему в большинстве европейских стран. В этом случае минимальный пакет страховых рисков должен отвечать следующему перечн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экстренно-амбулаторное или стационарное лечение, которое может возникнуть как в результате внезапного заболевания, так и при несчастном случа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транспортировка к врачу или в больницу, в том числе самолетом санитарной ави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плата медицинской помощи в случаях обострений хронических заболеваний с целью снятия острого состояния и доставку необходимых медика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нятие острой зубной боли независимо от причины ее возникнов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медицинскую или посмертную репатриацию туриста до места постоянного проживания, а не до международных аэропортов, как это происходит в настоящее время в большинстве случае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озвращение в Россию детей или родственников, сопровождающих туристов в поездке, в случае его госпитализации или смер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плата стоимости билета родственнику для посещения туриста в больнице при его госпит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нятие угрозы для жизни женщины в случае возникновения осложнений при беременности, хотя бы до 8 неде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одействие в поиске адвоката при возможности ареста во время поезд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ние персональной ответственности за нанесение вреда имуществу и, главное, здоровью третьих лиц, особенно при страховании горнолыжных ту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актуальные риски, связанные с организацией помощи туристу в результате актов терроризма, стихийных бедствий, и обеспечение поисково-спасательных работ при экстренных ситуациях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же ставить задачу более полного соответствия предложенного перечня практике страхования туристов в Европе, в него следует добавить следующие страховые случа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озвращение не только детей и родственников, сопровождавших туристов во время поездки, в случае его болезни или смерти, но и компаньона по поезд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редоставление аванса или выплаты на услуги адвоката, а не только организация поиска адвоката при угрозе ареста за границ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озможное захоронение за границей при волеизъявлении родственников туриста вместо посмертной репатриации тела погибшего на роди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компенсация при длительной нетрудоспособности или в случаях смерти туриста в поездке как части страхования от несчастных случае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ние багажа или его задерж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если говорить о предложении дополнительных видов страхования к основному пакету, то и этот перечь не является исчерпывающим. Кроме того, лимиты страховых выплат на российском рынке зачастую ниже, чем в Европе, и не всегда обеспечивают в полной мере возможности урегулирования серьезных страховых случаев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етом реалий российского рынка РСТ настоятельно рекомендует туристам страховаться от невыезда, в том числе в результате несвоевременного получения визы. Пакет может быть также дополнен страхованием возможных непредвиденных расходов туриста, связанных с досрочным возвращением или задержкой возвращения из поездки в результате болезни или смерти родственников. Кроме того, РСТ поддерживает инициативу отдельных страховых компаний, предлагающих страхование от задержки вылета рейса, учитывая высокую вероятность наступления данного события в ситуации, сложившейся на рынке пассажирских авиаперевозок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внимание стоит уделить вопросу наличия франшизы (неоплачиваемой страховщиком суммы убытка) в медицинском покрытии. Практика урегулирования страховых случаев европейскими страховщиками может предусматривать франшизу в страховом полисе. Но потраченные деньги, как правило, возмещаются после возвращения туриста из поездки за счет средств социального страхования. В России такой механизм компенсаций расходов отсутствует. В этой связи рекомендуем участникам рынка временно отказаться от применения франшизы в полисе, а если использовать ее, то только при условии специального разъяснения туристу его прав и обязанностей при наступлении страхового случа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приближение к европейским стандартам страхования предполагает внедрение электронного страхового полиса, реализуемого, в том числе, в тандеме с авиабилетом и другими услугами путешествующим. Поэтому РСТ считает целесообразным формирование необходимой нормативно-правовой базы и обеспечение технических возможностей электронной торговли страховыми услугами на российском туристском рын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СТ поддерживает инициативы страховых компаний и турбизнеса по созданию более качественного страхового продукта для путешествующих, продвижению его на туристском рынке и обеспечению доступности для населения, в том числе путем формирования для этих целей различного рода пулов. Вместе с тем, Союз выступает против навязывания страховых услуг туристам, особенно с использованием административных рычагов, а также спекуляций в рекламно-популистских целях на тему обязательности страхования в тех случаях, когда по закону оно является добровольным или не требуется в качестве обязательного условия для въезда туриста в страну. В конце концов, за страхование туристских рисков платит сам турист, и, пока иное не предусмотрено законом, никто не вправе ограничивать свободу его потребительского выбора. При этом рассмотрение вопросов введения в установленном порядке новых видов обязательного страхования в сфере туризма должно происходить только на основании широкого их обсуждения с участием всех заинтересованных сторон и, прежде всего, самих потребителей в лице их уполномоченных объединений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СТ исходит из того, что путь к повышению качества страхования туристов лежит через разъяснительную работу со всеми участниками рынка и, прежде всего, населением, в которой должны участвовать все заинтересованные стороны. А свою задачу Союз видит в том, чтобы члены РСТ в доступной и удобной форме доводили информацию об условиях качественного страхования туристских рисков до потребителя и могли предложить ему соответствующий страховой продук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онец, РСТ выражает надежду на устранение недостатков действующего закона «Об основах туристской деятельности в Российской Федерации» в части смешения рисков банкротства туроператоров (в том числе в результате умышленных действий, что прямо противоречит ГК РФ) и неисполнения договора о реализации туристского продукта. В Европе используются оба этих вида страхования, но попытки реализовать их в одном полисе носят беспрецедентный характ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54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39:00Z</dcterms:created>
  <dc:creator>rst</dc:creator>
  <dc:description/>
  <cp:keywords/>
  <dc:language>en-US</dc:language>
  <cp:lastModifiedBy>Turina</cp:lastModifiedBy>
  <cp:lastPrinted>2007-10-29T13:45:00Z</cp:lastPrinted>
  <dcterms:modified xsi:type="dcterms:W3CDTF">2007-10-29T10:49:00Z</dcterms:modified>
  <cp:revision>3</cp:revision>
  <dc:subject/>
  <dc:title>РЕЗОЛЮЦИЯ 11 съезда  РСТ по  вопросу страхования туристских рисков</dc:title>
</cp:coreProperties>
</file>