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7"/>
        <w:jc w:val="center"/>
        <w:rPr/>
      </w:pPr>
      <w:r>
        <w:rPr>
          <w:b/>
          <w:iCs/>
          <w:color w:val="000000"/>
        </w:rPr>
        <w:t>Программа тура из Владивостока в Суйфэньхэ (Китай)</w:t>
      </w:r>
    </w:p>
    <w:p>
      <w:pPr>
        <w:pStyle w:val="Normal"/>
        <w:ind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24-25 апреля 2011</w:t>
      </w:r>
    </w:p>
    <w:p>
      <w:pPr>
        <w:pStyle w:val="Normal"/>
        <w:ind w:first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Суйфэньхэ возник на месте нескольких деревень в начале XX века как пограничная железнодорожная станция КВЖД, соединявшая северо-восточную часть Китая и Дальний Восток Российской империи. В 1975 году Суйфэньхэ стал городом. С 1992 года имеет статус открытого города-порта. </w:t>
      </w:r>
    </w:p>
    <w:p>
      <w:pPr>
        <w:pStyle w:val="TextBody"/>
        <w:spacing w:before="0" w:after="0"/>
        <w:ind w:firstLine="543"/>
        <w:jc w:val="both"/>
        <w:rPr/>
      </w:pPr>
      <w:r>
        <w:rPr/>
        <w:t>Российские туристы, в основном, жители Дальнего Востока, едут в Суйфэньхэ в шоп-туры. Но в последнее время в городе стала развиваться сфера отдыха и развлечений, которая приобретает популярность в связи с очень доступными ценами. Поэтому все больше россиян приезжают в Суйфэньхэ не столько за покупками, столько за возможностью отвлечься от повседневной рутины. Ночные клубы, рестораны, кафе, банные и массажные центры – все это позволяет приятно провести время и хотя бы на пару дней забыть о делах.</w:t>
      </w:r>
    </w:p>
    <w:p>
      <w:pPr>
        <w:pStyle w:val="TextBody"/>
        <w:spacing w:before="0" w:after="0"/>
        <w:ind w:firstLine="543"/>
        <w:jc w:val="both"/>
        <w:rPr>
          <w:iCs/>
          <w:color w:val="000000"/>
        </w:rPr>
      </w:pPr>
      <w:r>
        <w:rPr>
          <w:bCs/>
          <w:shd w:fill="FFFFFF" w:val="clear"/>
        </w:rPr>
        <w:t>Маршрут поездки:</w:t>
      </w:r>
      <w:r>
        <w:rPr>
          <w:shd w:fill="FFFFFF" w:val="clear"/>
        </w:rPr>
        <w:t xml:space="preserve"> Владивосток - Пограничный - Суйфэньхэ – Пограничный -   Владивосток. </w:t>
      </w:r>
    </w:p>
    <w:p>
      <w:pPr>
        <w:pStyle w:val="Normal"/>
        <w:ind w:firstLine="27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8316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 апреля</w:t>
            </w:r>
          </w:p>
        </w:tc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Выезд из Владивостока на автобусе через автомобильный переход «Сосновая Падь»)  в Суйфэньхэ. Прохождение визовых и таможенных формальностей на территории РФ и КНР. В пути примерно 4 часа. Прибытие в Суйфэньхэ.  Размещение в </w:t>
            </w:r>
            <w:r>
              <w:rPr>
                <w:bCs/>
                <w:iCs/>
              </w:rPr>
              <w:t xml:space="preserve">гостинице </w:t>
            </w:r>
            <w:r>
              <w:rPr>
                <w:bCs/>
                <w:iCs/>
                <w:lang w:val="en-US"/>
              </w:rPr>
              <w:t>Holiday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nn</w:t>
            </w:r>
            <w:r>
              <w:rPr>
                <w:bCs/>
                <w:iCs/>
              </w:rPr>
              <w:t xml:space="preserve"> 5*, о</w:t>
            </w:r>
            <w:r>
              <w:rPr/>
              <w:t>бед. Обзорная экскурсия по городу с посещением Буддийского храма, оранжереи. Ужин в морском ресторане.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 апреля</w:t>
            </w:r>
          </w:p>
        </w:tc>
        <w:tc>
          <w:tcPr>
            <w:tcW w:w="8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втрак. Свободное время. В 15.00 выезд во Владивосток на автобусе.  Прохождение визовых и таможенных формальностей на территории РФ и КНР. Прибытие во Владивосток ориентировочно в 23:00.</w:t>
            </w:r>
          </w:p>
        </w:tc>
      </w:tr>
    </w:tbl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Стоимость тура 5300 рублей. В эту сумму</w:t>
      </w:r>
      <w:r>
        <w:rPr>
          <w:bCs/>
          <w:iCs/>
        </w:rPr>
        <w:t xml:space="preserve"> входит: проезд Владивосток – Суйфэньхэ – Владивосток, сопровождение</w:t>
      </w:r>
      <w:r>
        <w:rPr>
          <w:color w:val="000000"/>
        </w:rPr>
        <w:t xml:space="preserve"> при пересечении</w:t>
      </w:r>
      <w:r>
        <w:rPr>
          <w:bCs/>
          <w:iCs/>
        </w:rPr>
        <w:t xml:space="preserve"> границы,</w:t>
      </w:r>
      <w:r>
        <w:rPr>
          <w:color w:val="000000"/>
        </w:rPr>
        <w:t xml:space="preserve"> </w:t>
      </w:r>
      <w:r>
        <w:rPr>
          <w:bCs/>
          <w:iCs/>
        </w:rPr>
        <w:t>проживание, питание по программе, экскурсионная программа, страховка, экологический сбор КН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Желающих принять участие в туре просим сообщите об этом в компанию «Каникулы»:</w:t>
      </w:r>
      <w:r>
        <w:rPr/>
        <w:t xml:space="preserve"> (4232) 22-02-59, факс (4232) 22-98-93,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anikuly@mail.ru</w:t>
        </w:r>
      </w:hyperlink>
      <w:r>
        <w:rPr>
          <w:lang w:val="en-US"/>
        </w:rPr>
        <w:t xml:space="preserve">  </w:t>
      </w:r>
    </w:p>
    <w:p>
      <w:pPr>
        <w:pStyle w:val="Normal"/>
        <w:ind w:firstLine="27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1026" w:right="12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iku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57:00Z</dcterms:created>
  <dc:creator>Turina</dc:creator>
  <dc:description/>
  <cp:keywords/>
  <dc:language>en-US</dc:language>
  <cp:lastModifiedBy/>
  <cp:revision>1</cp:revision>
  <dc:subject/>
  <dc:title/>
</cp:coreProperties>
</file>