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МА РЕКЛАМНОГО 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адная Укра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02.08-03.03.0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02.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-00 – отправление из Москвы с Киевского вокзала поездом № 2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02.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05 – встреча гостей на ж/д вокзале г. Киев возле вагона с табличкой "КУРОРТМАГ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30 – обед в кафе город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30 –</w:t>
      </w:r>
      <w:r>
        <w:rPr>
          <w:rFonts w:cs="Tahoma" w:ascii="Tahoma" w:hAnsi="Tahoma"/>
          <w:color w:val="000000"/>
          <w:sz w:val="20"/>
          <w:szCs w:val="20"/>
        </w:rPr>
        <w:t xml:space="preserve"> Обзорная экскурсия по Киеву. Сколько не изучаешь город, всегда поражаешься какой-то его еще нераскрытой сокровенности, находишь что-то новое, неожиданное, ошеломляющее. И не перестаешь удивляться. Впрочем, так и должно быть! На то он и Киев! В ходе экскурсии вы увидите и посетите основные достопримечательности города, узнаете об уникальных программах, разработанных специально для нашей компании лучшими краеведами города с целью привлечения, как новых гостей, так и знакомых уже с городом. Каждый из гостей Киева откроет для себя много нового и доселе неизвестного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8-30 – ужин в кафе город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9-30 – трансфер на ж/д вокзал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35 – отправление в Каменец-Подольский поездом № 623 (купе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4.02.08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8-21 – встреча гостей на ж/д вокзале г. Каменец-Подольский с </w:t>
      </w:r>
      <w:r>
        <w:rPr>
          <w:rFonts w:cs="Tahoma" w:ascii="Tahoma" w:hAnsi="Tahoma"/>
          <w:sz w:val="20"/>
          <w:szCs w:val="20"/>
        </w:rPr>
        <w:t>табличкой "КУРОРТМАГ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40 – трансфер в отель "Гала"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9-00 – осмотр отеля "Гала"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9-40 – размещение в отеле "Гала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30 – завтрак в кафе отел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-00 – пешеходная экскурсия "Каменное чудо Подолии". </w:t>
      </w:r>
      <w:r>
        <w:rPr>
          <w:rFonts w:cs="Tahoma" w:ascii="Tahoma" w:hAnsi="Tahoma"/>
          <w:color w:val="000000"/>
          <w:sz w:val="20"/>
          <w:szCs w:val="20"/>
        </w:rPr>
        <w:t>Каменец-Подольский – это город-музей. Старая часть города является историко-архитектурным заповедником, постоянно посещаемым множеством туристов. Здесь находятся: музей-заповедник, картинная галерея, планетарий и настоящий средневековый замок! Один раз, посетив этот город, Вы влюбитесь в него навсегда!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4-00 – обед в старинной каменной зале "Ратуши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-00 – продолжение экскурсии по Каменец-Подольскому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8-00 – осмотр отеля "Гетьман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-00 – ужин. Вечер отдыха в украинском стиле – этноколлектив, народные песни, национальная кухн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02.0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-00 – завтрак в кафе отеля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-00 – освобождение номер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-30 – отправление на экскурсию в Хотинская крепость. </w:t>
      </w:r>
      <w:r>
        <w:rPr>
          <w:rFonts w:cs="Tahoma" w:ascii="Tahoma" w:hAnsi="Tahoma"/>
          <w:color w:val="000000"/>
          <w:sz w:val="20"/>
          <w:szCs w:val="20"/>
        </w:rPr>
        <w:t>Образ неприступной твердыни, стоящей на берегу могучей реки, сформированный под впечатлением таких фильмов, как "Гадюка", "Захар Беркут", "Баллада о доблестном рыцаре Айвенго", "Три мушкетера", "Черная стрела", "Стрелы Робин Гуда", запомнился, наверное, каждому. Так вот, это была Она – гордость мировой архитектуры, Хотинская крепость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3-00 – обед в кафе "Колыба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-00 – экскурсия в Хрустальные пещеры – </w:t>
      </w:r>
      <w:r>
        <w:rPr>
          <w:rFonts w:cs="Tahoma" w:ascii="Tahoma" w:hAnsi="Tahoma"/>
          <w:color w:val="000000"/>
          <w:sz w:val="20"/>
          <w:szCs w:val="20"/>
        </w:rPr>
        <w:t>уникальное явление природы. Входной коридор в пещеру очень длинный – почти километр. Ход извивается, будто гадюка, поэтому идти следует осторожно, кое-где пригибаясь, чтобы не удариться головой. Стены, покрытые великим множеством разнообразных кристаллов. С потолка свисают камни диковинной формы. Кое-где ходы сужаются, и приходится втягивать живот, чтобы пройт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-00 – трансфер в Черновц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-00 – ужин в кафе город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-30 – </w:t>
      </w:r>
      <w:r>
        <w:rPr>
          <w:rFonts w:cs="Tahoma" w:ascii="Tahoma" w:hAnsi="Tahoma"/>
          <w:color w:val="000000"/>
          <w:sz w:val="20"/>
          <w:szCs w:val="20"/>
        </w:rPr>
        <w:t>отправление во Львов поездом № 604 (купе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6.02.08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8-05 – встреча гостей на ж/д вокзале г. Львов с </w:t>
      </w:r>
      <w:r>
        <w:rPr>
          <w:rFonts w:cs="Tahoma" w:ascii="Tahoma" w:hAnsi="Tahoma"/>
          <w:sz w:val="20"/>
          <w:szCs w:val="20"/>
        </w:rPr>
        <w:t>табличкой "КУРОРТМАГ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30 – завтрак в отеле "Днестр"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9-00 – осмотр отеля "Днестр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-00 – обзорная экскурсия по Львову. </w:t>
      </w:r>
      <w:r>
        <w:rPr>
          <w:rFonts w:cs="Tahoma" w:ascii="Tahoma" w:hAnsi="Tahoma"/>
          <w:color w:val="000000"/>
          <w:sz w:val="20"/>
          <w:szCs w:val="20"/>
        </w:rPr>
        <w:t>Во время экскурсии вы увидите все основные достопримечательности города: площадь рынок, на которой расположены 45 памятников архитектуры, внесенные в список Юнеско; посетите аптеку-музей, единственную на Украине с восстановленной лабораторией алхимика и подвалами 18 столетия; увидите национальные кварталы, оборонительные сооружения и, конечно же, храмы средневекового города. Вам представится возможность вкусить знаменитый львовский кофе в легендарных львовских "кавярнях" и подняться на башню Ратуши, чтобы увидеть город с высоты птичьего полет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-00 – обед в кафе город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5-00 – продолжение экскурсии по Львову. Каждый, кто побывал во Львове, мечтает вернуться сюда снова, чтобы еще раз неспешно пройтись по его узким сказочным улочкам, выпить чашечку кофе или горячего шоколада в уютной маленькой кофейне и увидеть панораму города с высоты птичьего полета. Надеемся, что и вы не будете исключением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7-00 – осмотр отеля "Гранд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8-00 – трансфер в Трускавец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9-30 – прибытие в г. Трускавец. Осмотр отеля "Оскар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-15 – размещение в отеле "Оскар"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-00 – галла-ужин в ресторане отеля. Подведение итогов предыдущих дней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7.02.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8-00 – завтрак в ресторане отел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9-00 – лекция "Особенности курорта Трускавец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09-30 – экскурсия по г. Трускавц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-30 – осмотр сан. "Хрустальный дворец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1-30 – осмотр СГК "Днепр-Бескид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3-00 – осмотр сан. "Карпаты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4-00 – осмотр сан. "Жемчужина Прикарпатья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5-00 – осмотр сан. "Шахтер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5-30 – обед в столовой сан. "Шахтер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6-30 – осмотр сан. "ТЦВКС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7-30 – осмотр сан. "Женева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-00 – осмотр отеля "Риксос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-00 – ужин в ресторане отеля. Подведение итогов дн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8.02.08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8-00 – завтрак в ресторане отеля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8-40 – осмотр ЛДЦ "Медицинский дворец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09-40 – осмотр виллы "Кристина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-00 – осмотр сан. "Весна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-00 – осмотр сан.: "Алмаз", "Кристалл", "Рубин", "Янтарь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-00 – обед в санатории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-45 – отъезд в г. Моршин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4-30 – лекция "Особенности курорта Моршин". Экскурсия по г. Моршин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5-30 – осмотр сан. "Моршинский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6-15 – осмотр сан. "Мраморный дворец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7-00 – осмотр сан.: "Лаванда", "Перлина Прикарпатья", "Свитанок", "Днестр", "Черемош"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-00 – ужин в столовой санатория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0-00 – трансфер в Трускавец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45 – прибытие в отель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-00 – кофе-брейк. Подведение итогов дн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9.02.08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07-00 – завтрак в ресторане отеля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7-30 – отъезд в Закарпатье. Путевая информация о Закарпатье и особенностях местных минеральных вод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-00 – осмотр сан. "Квитка Полонины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-00 – осмотр сан. "Кришталево джерело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-40 – осмотр ТБ "Эльдорадо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-15 – осмотр сан. "Поляна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-30 – осмотр сан. "Солнечное Закарпатье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-00 – осмотр панс. "Солнечная поляна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-30 – осмотр панс. "Солнечная Долина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4-00 – осмотр панс. "Квелле Поляна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4-30 – обед в санатории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5-30 – осмотр сан. "Карпаты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6-45 – экскурсия по центральной части г. Мукачево с посещение замка "Паланок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8-20 – осмотр отеля "Звезда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-00 – ужин в ресторане отеля "Звезда". Подведение итогов дня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30 – трансфер в Трускавец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-30 – прибытие в отель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01.03.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-00 – завтрак в ресторане отел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-30 – освобождение номеров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1-00 – отъезд на горнолыжный курорт "Славско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-30 – Экскурсия по курорту "Славско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3-00 – осмотр БО "Дзвинка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-30 – осмотр БО "Динамо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4-30 – осмотр БО "Натали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-00 – обед в ГК "Лилиана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5-30 – осмотр ГК "Лилиана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6-00 – осмотр отеля "Перлина Карпат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7-00 – осмотр панс. "Славский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-00 – осмотр ГК "Захар Беркут"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-00 – ужин в кафе ГК "Захар Беркут". Подведение итогов дн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00 – трансфер на ж/д вокзал с. Славско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20-28 – отправление в Киев поездом № 082 (купе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02.03.08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9-58 – </w:t>
      </w:r>
      <w:r>
        <w:rPr>
          <w:rFonts w:cs="Tahoma" w:ascii="Tahoma" w:hAnsi="Tahoma"/>
          <w:sz w:val="20"/>
          <w:szCs w:val="20"/>
        </w:rPr>
        <w:t>встреча гостей на ж/д вокзале г. Киев возле вагона с табличкой "КУРОРТМАГ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0-15 –</w:t>
      </w:r>
      <w:r>
        <w:rPr>
          <w:rFonts w:cs="Tahoma" w:ascii="Tahoma" w:hAnsi="Tahoma"/>
          <w:color w:val="000000"/>
          <w:sz w:val="20"/>
          <w:szCs w:val="20"/>
        </w:rPr>
        <w:t xml:space="preserve"> завтрак в гостинице "Лыбидь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-45 – осмотр гостиницы "Лыбидь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-30 – осмотр отеля "Опера"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-30 – осмотр гостиницы "Украина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-30 – осмотр гостиницы "Казацкая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-30 – обед в кафе город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-00 – осмотр гостиницы "Турист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-00 – осмотр гостиницы "Братислава"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-30 – ужин в ресторане "Эскалибур". Подведение итогов тур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-30 – трансфер на ж/д вокзал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1-17 – отправление в Москву поездом № 4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03.03.08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10-58 – прибытие в Москв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оимость тура – 12900 руб./чел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 стоимость тура включен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живани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итание по программ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портное и экскурсионное обслуживание по программ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- входные билеты в музеи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ж/д билеты в купе по маршрутам: Киев – Каменец-Подольский, Черновцы – Львов, Славско – Кие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оимость туров по укороченным маршрутам:</w:t>
      </w:r>
    </w:p>
    <w:p>
      <w:pPr>
        <w:pStyle w:val="Normal"/>
        <w:numPr>
          <w:ilvl w:val="0"/>
          <w:numId w:val="1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менец-Подольский – Львов –Трускавец – Моршин – Закарпатье – Славско (24.02.08 – 01.03.08) – 9900 руб./че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 стоимость тура включен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живани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итание по программ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портное и экскурсионное обслуживание по программ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- входные билеты в музеи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ж/д билеты в купе Черновцы – Льв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Львов –Трускавец – Моршин – Закарпатье – Славско (26.02.08 – 01.03.08) – 7900 руб./че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 стоимость тура включен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живани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итание по программ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анспортное и экскурсионное обслуживание по программе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ходные билеты в музе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8:00Z</dcterms:created>
  <dc:creator>den</dc:creator>
  <dc:description/>
  <cp:keywords/>
  <dc:language>en-US</dc:language>
  <cp:lastModifiedBy>Turina</cp:lastModifiedBy>
  <cp:lastPrinted>2008-01-29T17:41:00Z</cp:lastPrinted>
  <dcterms:modified xsi:type="dcterms:W3CDTF">2008-02-07T01:16:00Z</dcterms:modified>
  <cp:revision>11</cp:revision>
  <dc:subject/>
  <dc:title>Программа рекламного тура:</dc:title>
</cp:coreProperties>
</file>