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оект </w:t>
      </w:r>
    </w:p>
    <w:p>
      <w:pPr>
        <w:pStyle w:val="Heading3"/>
        <w:spacing w:lineRule="auto" w:line="240"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ЕДЕРАЛЬНЫЙ ЗАКОН</w:t>
      </w:r>
    </w:p>
    <w:p>
      <w:pPr>
        <w:pStyle w:val="Heading2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Федеральный закон «Об основах туристской деятельности в Российской Федерации» </w:t>
      </w:r>
    </w:p>
    <w:p>
      <w:pPr>
        <w:pStyle w:val="Style1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1</w:t>
      </w:r>
    </w:p>
    <w:p>
      <w:pPr>
        <w:pStyle w:val="Normal"/>
        <w:shd w:fill="FFFFFF" w:val="clear"/>
        <w:spacing w:lineRule="auto" w:line="240"/>
        <w:ind w:firstLine="734"/>
        <w:rPr/>
      </w:pPr>
      <w:r>
        <w:rPr>
          <w:color w:val="000000"/>
          <w:sz w:val="24"/>
          <w:szCs w:val="24"/>
        </w:rPr>
        <w:t xml:space="preserve">Внести в Федеральный закон </w:t>
      </w:r>
      <w:r>
        <w:rPr>
          <w:sz w:val="24"/>
          <w:szCs w:val="24"/>
        </w:rPr>
        <w:t>от 24 ноября 1996 года № 132-ФЗ «Об основах туристской деятельности в Российской Федерации» (Собрание законодательства Российской Федерации, 1996, № 49, ст. 5491; 2003, № 2, ст. 167; 2004, № 35, ст. 3607; 2007, № 7, ст. 833; 2009, №  1, ст. 17; № 52, ст. 6441; 2010, № 32, ст. 4298) следующие изменения:</w:t>
      </w:r>
    </w:p>
    <w:p>
      <w:pPr>
        <w:pStyle w:val="Normal"/>
        <w:shd w:fill="FFFFFF" w:val="clear"/>
        <w:spacing w:lineRule="auto" w:line="240"/>
        <w:ind w:firstLine="7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бзацы двадцать первый, двадцать второй и двадцать третий статьи 1 после    слов    «профессионально    подготовленное»    дополнить   словами     «, прошедшее аккредитацию (аттестацию)»;</w:t>
      </w:r>
    </w:p>
    <w:p>
      <w:pPr>
        <w:pStyle w:val="Normal"/>
        <w:shd w:fill="FFFFFF" w:val="clear"/>
        <w:spacing w:lineRule="auto" w:line="240"/>
        <w:ind w:firstLine="7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34"/>
        <w:rPr/>
      </w:pPr>
      <w:r>
        <w:rPr>
          <w:color w:val="000000"/>
          <w:sz w:val="24"/>
          <w:szCs w:val="24"/>
        </w:rPr>
        <w:t>2) дополнить статьей 3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следующего содержания: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pacing w:val="-3"/>
          <w:sz w:val="24"/>
          <w:szCs w:val="24"/>
        </w:rPr>
        <w:t>«Статья 3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Полномочия органов </w:t>
      </w:r>
      <w:r>
        <w:rPr>
          <w:b/>
          <w:sz w:val="24"/>
          <w:szCs w:val="24"/>
        </w:rPr>
        <w:t>государственной власти Российской Федерации в области государственного регулирования туристской деятельности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 полномочиям органов государственной власти Российской Федерации в области государственного регулирования туристской деятельности 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sz w:val="24"/>
          <w:szCs w:val="24"/>
        </w:rPr>
        <w:t xml:space="preserve">выработка и реализация государственной политики, нормативное правовое регулирование в сфере туризма, в том числе формирование правовых основ единого туристского рынка Российской Федерации, а также </w:t>
      </w:r>
      <w:r>
        <w:rPr>
          <w:iCs/>
          <w:sz w:val="24"/>
          <w:szCs w:val="24"/>
        </w:rPr>
        <w:t xml:space="preserve"> определение приоритетных направлений развития туризма в Российской Федерации;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казание государственных услуг и управление находящимся в федеральной собственности имуществом в сфере туризма;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защита прав и интересов туристов в Российской Федерации и за пределами ее территории, обеспечение их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разработка и реализация федеральных, отраслевых, целевых и иных программ, а также  стратегий (концепций) развития туриз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b/>
          <w:b/>
          <w:i/>
          <w:i/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формирование и ведение единого федерального реестра туроператоров</w:t>
      </w:r>
      <w:r>
        <w:rPr>
          <w:b/>
          <w:i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пределение порядка оказания услуг по реализации туристского проду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установление порядка классификации объектов туристской индустрии, в том числе гостиниц и иных средств размещения, горнолыжных трасс, пляж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становление порядка аккредитации организаций, осуществляющих классификацию объектов туристской индустрии, в том числе гостиниц и иных средств размещения, горнолыжных трасс, пляж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установление порядка аккредитации (аттестации) экскурсоводов (гидов), гидов-переводчиков, а также инструкторов-провод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разработка, содействие разработке технических регламентов и национальных стандартов в сфере туриз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ционное обеспечение туриз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здание и обеспечение функционирования государственной автоматизированной туристской информационной системы;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одействие организации и функционированию туристских информационных цент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одействие в продвижении туристского продукта на внутреннем и мировом туристских рынк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iCs/>
          <w:sz w:val="24"/>
          <w:szCs w:val="24"/>
        </w:rPr>
        <w:t xml:space="preserve">содействие </w:t>
      </w:r>
      <w:r>
        <w:rPr>
          <w:sz w:val="24"/>
          <w:szCs w:val="24"/>
        </w:rPr>
        <w:t>организации профессиональной подготовки, переподготовки и повышения квалификации специалистов в сфере туризма;</w:t>
      </w:r>
    </w:p>
    <w:p>
      <w:pPr>
        <w:pStyle w:val="Normal"/>
        <w:spacing w:lineRule="auto" w:line="240"/>
        <w:ind w:firstLine="708"/>
        <w:rPr/>
      </w:pPr>
      <w:r>
        <w:rPr>
          <w:iCs/>
          <w:sz w:val="24"/>
          <w:szCs w:val="24"/>
        </w:rPr>
        <w:t xml:space="preserve">содействие </w:t>
      </w:r>
      <w:r>
        <w:rPr>
          <w:sz w:val="24"/>
          <w:szCs w:val="24"/>
        </w:rPr>
        <w:t>развитию научных исследований в сфере туриз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оздание благоприятных условий для развития туристской индуст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ация поддержки малого и среднего предпринимательства в сфере туризма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ение содержания форм статистической отчетности, применяемых в сфере туристской деятельности, сроков их представления хозяйствующими субъектами, осуществляющими туристскую деятельность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тверждение и реализация единого календарного плана официальных  мероприятий в сфере туризма,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жрегиональных и всероссийских официальных  мероприятий в сфере туризма;</w:t>
      </w:r>
    </w:p>
    <w:p>
      <w:pPr>
        <w:pStyle w:val="Normal"/>
        <w:autoSpaceDE w:val="false"/>
        <w:spacing w:lineRule="auto" w:line="240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взаимодействие с иностранными государствами и международными организациями в сфере туриз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учреждение наград и почетных званий, премий и других форм поощрения в сфере туризма в установленном порядке</w:t>
      </w:r>
      <w:r>
        <w:rPr>
          <w:iCs/>
          <w:sz w:val="24"/>
          <w:szCs w:val="24"/>
        </w:rPr>
        <w:t>.»;</w:t>
      </w:r>
    </w:p>
    <w:p>
      <w:pPr>
        <w:pStyle w:val="Normal"/>
        <w:shd w:fill="FFFFFF" w:val="clear"/>
        <w:spacing w:lineRule="auto" w:line="240"/>
        <w:ind w:firstLine="7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34"/>
        <w:rPr/>
      </w:pPr>
      <w:r>
        <w:rPr>
          <w:color w:val="000000"/>
          <w:sz w:val="24"/>
          <w:szCs w:val="24"/>
        </w:rPr>
        <w:t>3) дополнить статьей 3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 xml:space="preserve">следующего содержания: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pacing w:val="1"/>
          <w:sz w:val="24"/>
          <w:szCs w:val="24"/>
        </w:rPr>
        <w:t>«Статья 3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Полномочия органов государственной власти субъектов Российской Федерации в области государственного регулирования туристской деятельности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 полномочиям органов государственной власти субъектов Российской Федерации в области государственного регулирования туристской деятельн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пределение органов государственной власти субъектов Российской Федерации, уполномоченных на осуществление государственного регулирования туристской деятельности в субъектах Российской Федерации, установление их организационной структуры, полномочий, функций и порядка  деятель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 реализации государственной политики в сфере туризма,  в том числе </w:t>
      </w:r>
      <w:r>
        <w:rPr>
          <w:iCs/>
          <w:sz w:val="24"/>
          <w:szCs w:val="24"/>
        </w:rPr>
        <w:t>определение приоритетных направлений развития туризма в субъектах Российской Федерации;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е правовое регулирование в сфере туризма в рамках полномочий, предусмотренных Конституцией Российской Федерации, федеральными законами и законами субъектов Российской Федерации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оказание государственных услуг и управление находящимся в собственности субъектов Российской Федерации имуществом в сфере туризма;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щита прав и интересов туристов, обеспечение их безопасности на территориях субъектов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разработка и реализация региональных отраслевых, целевых, межмуниципальных и иных программ, а также стратегий (концепций) развития туризма в субъект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аккредитация организаций, осуществляющих классификацию объектов туристской индустрии, в том числе гостиниц и иных средств размещения, горнолыжных трасс, пляж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аккредитация (аттестация) экскурсоводов (гидов), гидов-переводчиков, а также инструкторов-провод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частие в стандартизации  объектов туристской индустр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ционное обеспечение туризма, в том числе организация и обеспечение функционирования туристских информационных центров на территориях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одействие в продвижении туристских продуктов, сформированных на территориях субъектов Российской Федерации, на внутреннем и мировом туристских рынк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оздание благоприятных условий для развития туристской индустрии на территориях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iCs/>
          <w:sz w:val="24"/>
          <w:szCs w:val="24"/>
        </w:rPr>
      </w:pPr>
      <w:r>
        <w:rPr>
          <w:bCs/>
          <w:sz w:val="24"/>
          <w:szCs w:val="24"/>
        </w:rPr>
        <w:t>создание условий для свободного доступа туристов к туристским ресурсам, расположенным на территориях субъектов Российской Федерации;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действие развитию туризма, укреплению материально-технической базы туризма на территориях муниципальных образований;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условий для развития самодеятельного и социального туризма,  а также экскурсионного обслуживания на территориях субъектов Российской Федерации;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информационно-аналитическое наблюдение за состоянием рынка туристских услуг и осуществлением туристской деятельности на территориях субъектов Российской Федерации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тверждение и реализация календарных планов официальных мероприятий в сфере туризма в  субъектах 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iCs/>
          <w:sz w:val="24"/>
          <w:szCs w:val="24"/>
        </w:rPr>
        <w:t xml:space="preserve">содействие </w:t>
      </w:r>
      <w:r>
        <w:rPr>
          <w:sz w:val="24"/>
          <w:szCs w:val="24"/>
        </w:rPr>
        <w:t>организации профессиональной подготовки, переподготовки и повышения квалификации специалистов в сфере туризма</w:t>
      </w:r>
      <w:r>
        <w:rPr>
          <w:iCs/>
          <w:color w:val="800000"/>
          <w:sz w:val="24"/>
          <w:szCs w:val="24"/>
        </w:rPr>
        <w:t xml:space="preserve"> </w:t>
      </w:r>
      <w:r>
        <w:rPr>
          <w:iCs/>
          <w:sz w:val="24"/>
          <w:szCs w:val="24"/>
        </w:rPr>
        <w:t>на территориях субъектов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708"/>
        <w:rPr/>
      </w:pPr>
      <w:r>
        <w:rPr>
          <w:iCs/>
          <w:sz w:val="24"/>
          <w:szCs w:val="24"/>
        </w:rPr>
        <w:t xml:space="preserve">содействие </w:t>
      </w:r>
      <w:r>
        <w:rPr>
          <w:sz w:val="24"/>
          <w:szCs w:val="24"/>
        </w:rPr>
        <w:t>развитию научных исследований в сфере туризма</w:t>
      </w:r>
      <w:r>
        <w:rPr>
          <w:iCs/>
          <w:sz w:val="24"/>
          <w:szCs w:val="24"/>
        </w:rPr>
        <w:t xml:space="preserve"> на территориях субъектов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уществление  взаимодействия с некоммерческими организациями сферы туризма.»;</w:t>
      </w:r>
    </w:p>
    <w:p>
      <w:pPr>
        <w:pStyle w:val="Normal"/>
        <w:shd w:fill="FFFFFF" w:val="clear"/>
        <w:spacing w:lineRule="auto" w:line="240"/>
        <w:ind w:firstLine="7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34"/>
        <w:rPr/>
      </w:pPr>
      <w:r>
        <w:rPr>
          <w:color w:val="000000"/>
          <w:sz w:val="24"/>
          <w:szCs w:val="24"/>
        </w:rPr>
        <w:t>4) дополнить статьей 3</w:t>
      </w:r>
      <w:r>
        <w:rPr>
          <w:color w:val="000000"/>
          <w:sz w:val="24"/>
          <w:szCs w:val="24"/>
          <w:vertAlign w:val="superscript"/>
        </w:rPr>
        <w:t xml:space="preserve">3 </w:t>
      </w:r>
      <w:r>
        <w:rPr>
          <w:color w:val="000000"/>
          <w:sz w:val="24"/>
          <w:szCs w:val="24"/>
        </w:rPr>
        <w:t xml:space="preserve">следующего содержания: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pacing w:val="16"/>
          <w:sz w:val="24"/>
          <w:szCs w:val="24"/>
        </w:rPr>
        <w:t>«Статья 3</w:t>
      </w:r>
      <w:r>
        <w:rPr>
          <w:color w:val="000000"/>
          <w:spacing w:val="16"/>
          <w:sz w:val="24"/>
          <w:szCs w:val="24"/>
          <w:vertAlign w:val="superscript"/>
        </w:rPr>
        <w:t>3</w:t>
      </w:r>
      <w:r>
        <w:rPr>
          <w:color w:val="000000"/>
          <w:spacing w:val="16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Права органов местного самоуправления  по регулированию отношений в области туристской деятельности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на территориях муниципальных образований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ть орган,  </w:t>
      </w:r>
      <w:r>
        <w:rPr>
          <w:iCs/>
          <w:sz w:val="24"/>
          <w:szCs w:val="24"/>
        </w:rPr>
        <w:t>уполномоченный на осуществление регулирования отношений в области туристской деятельности, устанавливать его организационную структуру, полномочия, функции и порядок его деятельности;</w:t>
      </w:r>
    </w:p>
    <w:p>
      <w:pPr>
        <w:pStyle w:val="Normal"/>
        <w:spacing w:lineRule="auto" w:line="240"/>
        <w:ind w:firstLine="720"/>
        <w:rPr/>
      </w:pPr>
      <w:r>
        <w:rPr>
          <w:iCs/>
          <w:sz w:val="24"/>
          <w:szCs w:val="24"/>
        </w:rPr>
        <w:t xml:space="preserve">разрабатывать и реализовывать муниципальные отраслевые, целевые и иные программы развития туризма </w:t>
      </w:r>
      <w:r>
        <w:rPr>
          <w:sz w:val="24"/>
          <w:szCs w:val="24"/>
        </w:rPr>
        <w:t>на территориях муниципальных образований;</w:t>
      </w:r>
    </w:p>
    <w:p>
      <w:pPr>
        <w:pStyle w:val="Normal"/>
        <w:spacing w:lineRule="auto" w:line="240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принимать участие в разработке и реализации региональных отраслевых, целевых, межмуниципальных и иных программ, а также стратегий (концепций) развития туризма в субъектах Российской Федерации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тверждать календарный план мероприятий в сфере туризма на территориях  муниципальных образований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частвовать в организации и проведении межмуниципальных, региональных, межрегиональных, всероссийских и международных мероприятий в сфере туризма, проводимых на территориях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одействовать созданию условий для свободного доступа туристов к туристским ресурсам, расположенным на территориях муниципальных образований;</w:t>
      </w:r>
    </w:p>
    <w:p>
      <w:pPr>
        <w:pStyle w:val="Normal"/>
        <w:spacing w:lineRule="auto" w:line="240"/>
        <w:ind w:firstLine="720"/>
        <w:rPr/>
      </w:pPr>
      <w:r>
        <w:rPr>
          <w:iCs/>
          <w:sz w:val="24"/>
          <w:szCs w:val="24"/>
        </w:rPr>
        <w:t>содействовать организации и функционированию туристских информационных центров</w:t>
      </w:r>
      <w:r>
        <w:rPr>
          <w:sz w:val="24"/>
          <w:szCs w:val="24"/>
        </w:rPr>
        <w:t xml:space="preserve"> на территориях муниципальных образований</w:t>
      </w:r>
      <w:r>
        <w:rPr>
          <w:iCs/>
          <w:sz w:val="24"/>
          <w:szCs w:val="24"/>
        </w:rPr>
        <w:t>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казывать содействие хозяйствующим субъектам, осуществляющим туристскую деятельность на территориях муниципальных образований.»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) в статье 5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именование изложить в следующей редакции: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«Статья 5. Стандартизация, классификация, аккредитация (аттестация) в области туристской индустрии»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дополнить частью третьей </w:t>
      </w:r>
      <w:r>
        <w:rPr>
          <w:color w:val="000000"/>
          <w:sz w:val="24"/>
          <w:szCs w:val="24"/>
        </w:rPr>
        <w:t xml:space="preserve">следующего содержания: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«Аккредитация (аттестация) экскурсоводов (гидов), гидов-переводчиков, а также инструкторов–проводников осуществляется в порядке, установленном федеральным органом исполнительной власти в сфере туризма.».</w:t>
      </w:r>
    </w:p>
    <w:p>
      <w:pPr>
        <w:pStyle w:val="Style1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ий Федеральный закон вступает в силу со дня его официального опубликования, за исключением пункта 5 статьи 1 настоящего Федерального зако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ункт 5 статьи 1 настоящего Федерального закона вступает в силу с 1 января 2012 год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480"/>
      <w:ind w:right="851"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40"/>
      <w:jc w:val="center"/>
      <w:outlineLvl w:val="2"/>
    </w:pPr>
    <w:rPr>
      <w:b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jc w:val="right"/>
      <w:outlineLvl w:val="3"/>
    </w:pPr>
    <w:rPr>
      <w:i/>
      <w:color w:val="FF00FF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1418" w:leader="none"/>
        <w:tab w:val="right" w:pos="9072" w:leader="none"/>
      </w:tabs>
      <w:spacing w:lineRule="atLeast" w:line="360" w:before="840" w:after="0"/>
    </w:pPr>
    <w:rPr>
      <w:color w:val="FF0000"/>
    </w:rPr>
  </w:style>
  <w:style w:type="paragraph" w:styleId="Style12">
    <w:name w:val="заг_статьи_без названья"/>
    <w:basedOn w:val="Normal"/>
    <w:qFormat/>
    <w:pPr>
      <w:spacing w:lineRule="auto" w:line="240" w:before="360" w:after="360"/>
    </w:pPr>
    <w:rPr>
      <w:b/>
      <w:color w:val="0000FF"/>
    </w:rPr>
  </w:style>
  <w:style w:type="paragraph" w:styleId="4">
    <w:name w:val=" Знак4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08:00Z</dcterms:created>
  <dc:creator>Turina</dc:creator>
  <dc:description/>
  <cp:keywords/>
  <dc:language>en-US</dc:language>
  <cp:lastModifiedBy/>
  <cp:revision>1</cp:revision>
  <dc:subject/>
  <dc:title/>
</cp:coreProperties>
</file>