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ирная организация здравоохранения обнародовала рекомендации по профилактике и лечению гриппа типа А(H1N1), получившего название "свиного гриппа". Уровень угрозы возникновения пандемии этого гриппа был повышен ВОЗ до пятого из шести возможных.</w:t>
      </w:r>
    </w:p>
    <w:p>
      <w:pPr>
        <w:pStyle w:val="Normal"/>
        <w:ind w:firstLine="720"/>
        <w:jc w:val="both"/>
        <w:rPr/>
      </w:pPr>
      <w:r>
        <w:rPr/>
        <w:t>ВОЗ рекоменду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спользуйте общие меры по профилактике гриппа: </w:t>
      </w:r>
    </w:p>
    <w:p>
      <w:pPr>
        <w:pStyle w:val="Normal"/>
        <w:ind w:firstLine="720"/>
        <w:jc w:val="both"/>
        <w:rPr/>
      </w:pPr>
      <w:r>
        <w:rPr/>
        <w:t xml:space="preserve">1. Избегайте близкого контакта с людьми, которые выглядят нездоровыми, обнаруживают проявления жара (температуры) и кашляют. </w:t>
      </w:r>
    </w:p>
    <w:p>
      <w:pPr>
        <w:pStyle w:val="Normal"/>
        <w:ind w:firstLine="720"/>
        <w:jc w:val="both"/>
        <w:rPr/>
      </w:pPr>
      <w:r>
        <w:rPr/>
        <w:t xml:space="preserve">2. Тщательно и часто мойте руки водой с мылом. </w:t>
      </w:r>
    </w:p>
    <w:p>
      <w:pPr>
        <w:pStyle w:val="Normal"/>
        <w:ind w:firstLine="720"/>
        <w:jc w:val="both"/>
        <w:rPr/>
      </w:pPr>
      <w:r>
        <w:rPr/>
        <w:t>3. Придерживайтесь здорового образа жизни, включая полноценный сон, употребление здоровой пищи, физическую активно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сли Вы уже чувствуете себя нездоровым, у вас высокая температура, кашель или боли в горле:</w:t>
      </w:r>
    </w:p>
    <w:p>
      <w:pPr>
        <w:pStyle w:val="Normal"/>
        <w:ind w:firstLine="720"/>
        <w:jc w:val="both"/>
        <w:rPr/>
      </w:pPr>
      <w:r>
        <w:rPr/>
        <w:t xml:space="preserve">1. Оставайтесь дома и не ходите на работу, в школу или места скопления людей. </w:t>
      </w:r>
    </w:p>
    <w:p>
      <w:pPr>
        <w:pStyle w:val="Normal"/>
        <w:ind w:firstLine="720"/>
        <w:jc w:val="both"/>
        <w:rPr/>
      </w:pPr>
      <w:r>
        <w:rPr/>
        <w:t xml:space="preserve">2. Отдыхайте и принимайте большое количество жидкости. </w:t>
      </w:r>
    </w:p>
    <w:p>
      <w:pPr>
        <w:pStyle w:val="Normal"/>
        <w:ind w:firstLine="720"/>
        <w:jc w:val="both"/>
        <w:rPr/>
      </w:pPr>
      <w:r>
        <w:rPr/>
        <w:t xml:space="preserve">3. Прикрывайте рот и нос имеющимися одноразовыми платками во время кашля и чихания,  и утилизируйте использованные платки должным образом. </w:t>
      </w:r>
    </w:p>
    <w:p>
      <w:pPr>
        <w:pStyle w:val="Normal"/>
        <w:ind w:firstLine="720"/>
        <w:jc w:val="both"/>
        <w:rPr/>
      </w:pPr>
      <w:r>
        <w:rPr/>
        <w:t xml:space="preserve">4. Тщательно и часто мойте руки водой с мылом, особенно после кашля или чихания. </w:t>
      </w:r>
    </w:p>
    <w:p>
      <w:pPr>
        <w:pStyle w:val="Normal"/>
        <w:ind w:firstLine="720"/>
        <w:jc w:val="both"/>
        <w:rPr/>
      </w:pPr>
      <w:r>
        <w:rPr/>
        <w:t>5. Сообщите семье и друзьям о вашей болезни и попробуйте избегать контакта с людь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сли заболел кто-то из Ваших домашних:</w:t>
      </w:r>
    </w:p>
    <w:p>
      <w:pPr>
        <w:pStyle w:val="Normal"/>
        <w:ind w:firstLine="720"/>
        <w:jc w:val="both"/>
        <w:rPr/>
      </w:pPr>
      <w:r>
        <w:rPr/>
        <w:t xml:space="preserve">1. Изолируйте больного от других членов семьи. Запретите им приближаться к заболевшему на расстояние менее  1 метра. </w:t>
      </w:r>
    </w:p>
    <w:p>
      <w:pPr>
        <w:pStyle w:val="Normal"/>
        <w:ind w:firstLine="720"/>
        <w:jc w:val="both"/>
        <w:rPr/>
      </w:pPr>
      <w:r>
        <w:rPr/>
        <w:t xml:space="preserve">2. Прикрывайте свой рот и нос при осуществлении ухода за больным. Для этой цели подойдут либо серийно выпускаемые, либо самодельные маски - при условии, что их можно утилизировать или дезинфицировать  после использования. </w:t>
      </w:r>
    </w:p>
    <w:p>
      <w:pPr>
        <w:pStyle w:val="Normal"/>
        <w:ind w:firstLine="720"/>
        <w:jc w:val="both"/>
        <w:rPr/>
      </w:pPr>
      <w:r>
        <w:rPr/>
        <w:t xml:space="preserve">3. Тщательно мойте руки водой с мылом после каждого контакта с больным. </w:t>
      </w:r>
    </w:p>
    <w:p>
      <w:pPr>
        <w:pStyle w:val="Normal"/>
        <w:ind w:firstLine="720"/>
        <w:jc w:val="both"/>
        <w:rPr/>
      </w:pPr>
      <w:r>
        <w:rPr/>
        <w:t xml:space="preserve">4. Постоянно проветривайте помещение, в котором находится больной. Для проветривания используйте окна и двери. </w:t>
      </w:r>
    </w:p>
    <w:p>
      <w:pPr>
        <w:pStyle w:val="Normal"/>
        <w:ind w:firstLine="720"/>
        <w:jc w:val="both"/>
        <w:rPr/>
      </w:pPr>
      <w:r>
        <w:rPr/>
        <w:t>5. Содержите помещения в чистоте, при уборке используйте моющие сред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то делать, если требуется медицинская помощь:</w:t>
      </w:r>
    </w:p>
    <w:p>
      <w:pPr>
        <w:pStyle w:val="Normal"/>
        <w:ind w:firstLine="720"/>
        <w:jc w:val="both"/>
        <w:rPr/>
      </w:pPr>
      <w:r>
        <w:rPr/>
        <w:t xml:space="preserve">1. Вызовите врача на дом и расскажите о симптомах. Объясните, почему Вы считаете, что у Вас грипп типа А(H1N1) (например, если Вы недавно совершили поездку в страну, где имеют место вспышки этого заболевания среди в людей). Следуйте совету, который вам даст врач. </w:t>
      </w:r>
    </w:p>
    <w:p>
      <w:pPr>
        <w:pStyle w:val="Normal"/>
        <w:ind w:firstLine="720"/>
        <w:jc w:val="both"/>
        <w:rPr/>
      </w:pPr>
      <w:r>
        <w:rPr/>
        <w:t xml:space="preserve">2. Если невозможно связаться с вашим учреждением здравоохранения заранее, сообщите о подозрении на инфекцию, как только прибудете в данное учреждение. </w:t>
      </w:r>
    </w:p>
    <w:p>
      <w:pPr>
        <w:pStyle w:val="Normal"/>
        <w:ind w:firstLine="720"/>
        <w:jc w:val="both"/>
        <w:rPr/>
      </w:pPr>
      <w:r>
        <w:rPr/>
        <w:t>3. Прикрывайте нос и рот во время поездк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Лечение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ирус гриппа свиней типа А(H1N1 является устойчивым к действию противовирусных препаратов амантадин (amantadine) и римантадин (rimantadine), но чувствителен к озельтамивиру (oseltamivir) и занамивиру (zanamivir). Антивирусное лечение возможно либо только занамивиром, либо в комбинации с оцелтамиром, или амантадином, или римантадином, и  должно начаться при первых проявлениях симптомов заболевания. Рекомендованная продолжительность лечения </w:t>
        <w:noBreakHyphen/>
        <w:t xml:space="preserve"> пять дней. Рекомендации по использованию противовирусных препаратов могут измениться, поскольку появляются новые данные о чувствительности вирусов к тем или иным препарата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з других лекарственных препаратов в качестве стимулирующих рекомендуют принимать такие средства, как тамифлю, арбидол, амиксин и другие иммунные средства. Данные средства эффективны только как профилактика свиного гриппа, но не как препараты, способные вылечить свиной грипп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ля профилактики можно также принимать витамин С и лекарства-адаптогены – настойку родиолы розовой, элеутерококка, лимонника, а также циклоферон в таблетках или альфа-интерферон в виде мази для носа.</w:t>
      </w:r>
    </w:p>
    <w:p>
      <w:pPr>
        <w:pStyle w:val="Normal"/>
        <w:ind w:firstLine="720"/>
        <w:jc w:val="both"/>
        <w:rPr/>
      </w:pPr>
      <w:r>
        <w:rPr/>
        <w:t>На данный момент полноценного лекарства против штамма A(H1N1) не существует. Усилия ведущих мировых вирусологов направлены на расшифровку идиоплазмы (носителя наследственной информации) вир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03:00Z</dcterms:created>
  <dc:creator>Turina</dc:creator>
  <dc:description/>
  <cp:keywords/>
  <dc:language>en-US</dc:language>
  <cp:lastModifiedBy/>
  <cp:revision>1</cp:revision>
  <dc:subject/>
  <dc:title/>
</cp:coreProperties>
</file>