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1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3651"/>
              <w:gridCol w:w="3681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keepLines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drawing>
                      <wp:inline distT="0" distB="0" distL="0" distR="0">
                        <wp:extent cx="1069340" cy="127825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6" r="-1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9340" cy="127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keepLines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 xml:space="preserve">Министерство спорта, туризма </w:t>
                  </w:r>
                </w:p>
                <w:p>
                  <w:pPr>
                    <w:pStyle w:val="Normal"/>
                    <w:keepLines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 xml:space="preserve">и молодежной политики </w:t>
                  </w:r>
                </w:p>
                <w:p>
                  <w:pPr>
                    <w:pStyle w:val="Normal"/>
                    <w:keepLines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Российской Федерации</w:t>
                  </w:r>
                </w:p>
                <w:p>
                  <w:pPr>
                    <w:pStyle w:val="Normal"/>
                    <w:keepLines/>
                    <w:jc w:val="center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rFonts w:ascii="Bookman Old Style" w:hAnsi="Bookman Old Style" w:cs="Bookman Old Style"/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n-US"/>
                    </w:rPr>
                    <w:t>Ministry of Sport, Tourism and Youth Policy of the Russian Federation</w:t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rFonts w:ascii="Bookman Old Style" w:hAnsi="Bookman Old Style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Bookman Old Style" w:hAnsi="Bookman Old Style"/>
                      <w:b/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rFonts w:ascii="Bookman Old Style" w:hAnsi="Bookman Old Style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Bookman Old Style" w:hAnsi="Bookman Old Style"/>
                      <w:b/>
                      <w:sz w:val="26"/>
                      <w:szCs w:val="26"/>
                      <w:lang w:val="en-US"/>
                    </w:rPr>
                    <w:drawing>
                      <wp:inline distT="0" distB="0" distL="0" distR="0">
                        <wp:extent cx="1309370" cy="866140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" t="-27" r="-1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9370" cy="866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keepLines/>
                    <w:jc w:val="center"/>
                    <w:rPr>
                      <w:rFonts w:ascii="Bookman Old Style" w:hAnsi="Bookman Old Style" w:cs="Arial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Bookman Old Style" w:hAnsi="Bookman Old Style"/>
                      <w:b/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Федеральное агентство по туризм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 xml:space="preserve">Российская Федерация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n-US"/>
                    </w:rPr>
                    <w:t>Federal</w:t>
                  </w: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n-US"/>
                    </w:rPr>
                    <w:t>Agency</w:t>
                  </w: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n-US"/>
                    </w:rPr>
                    <w:t>for</w:t>
                  </w: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n-US"/>
                    </w:rPr>
                    <w:t>Tourism</w:t>
                  </w: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ookman Old Style" w:hAnsi="Bookman Old Style" w:cs="Bookman Old Style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n-US"/>
                    </w:rPr>
                    <w:t>Russian Federation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ookman Old Style" w:hAnsi="Bookman Old Style" w:cs="Bookman Old Style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24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24"/>
                      <w:lang w:val="en-US"/>
                    </w:rPr>
                  </w:r>
                </w:p>
              </w:tc>
              <w:tc>
                <w:tcPr>
                  <w:tcW w:w="3681" w:type="dxa"/>
                  <w:tcBorders/>
                </w:tcPr>
                <w:p>
                  <w:pPr>
                    <w:pStyle w:val="Normal"/>
                    <w:keepLines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rFonts w:ascii="Bookman Old Style" w:hAnsi="Bookman Old Style" w:cs="Bookman Old Style"/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rFonts w:ascii="Bookman Old Style" w:hAnsi="Bookman Old Style" w:cs="Bookman Old Style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31140</wp:posOffset>
                        </wp:positionH>
                        <wp:positionV relativeFrom="paragraph">
                          <wp:posOffset>346075</wp:posOffset>
                        </wp:positionV>
                        <wp:extent cx="1880235" cy="955675"/>
                        <wp:effectExtent l="0" t="0" r="0" b="0"/>
                        <wp:wrapSquare wrapText="bothSides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0235" cy="955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keepLines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 xml:space="preserve">ОБУЧАЮЩИЙ СЕМИНАР </w:t>
            </w:r>
          </w:p>
          <w:p>
            <w:pPr>
              <w:pStyle w:val="Normal"/>
              <w:keepLines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Всемирной туристской организации ООН и Федерального агентства по туризму</w:t>
            </w:r>
          </w:p>
          <w:p>
            <w:pPr>
              <w:pStyle w:val="Normal"/>
              <w:keepLines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403152"/>
                <w:sz w:val="26"/>
                <w:szCs w:val="26"/>
                <w:u w:val="single"/>
              </w:rPr>
              <w:t>«ЭФФЕКТИВНОЕ УПРАВЛЕНИЕ РАЗВИТИЕМ ТУРИСТСКИХ ДЕСТИНАЦИЙ»</w:t>
            </w:r>
          </w:p>
          <w:p>
            <w:pPr>
              <w:pStyle w:val="Normal"/>
              <w:keepLines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Российская Федерация, г. Москва, 14 марта 2011 года, МВЦ «Крокус Экспо», павильон № 2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ИНФОРМАЦИОННОЕ ПИСЬМО</w:t>
            </w:r>
          </w:p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4 марта 2011 год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в Москве в рамках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V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международной туристской выставки «Интурмаркет-2011» Министерство спорта, туризма и молодежной политики Российской Федерации, Федеральное агентство по туризму и Всемирная туристская организация ООН проводят совместный обучающий семинар по теме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«Эффективное управление развитием туристских дестинаций».</w:t>
            </w:r>
          </w:p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рамках предстоящего мероприятия руководство Всемирной туристской организации ООН и ведущие международные эксперты расскажут о наиболее успешных примерах эффективного управления и развития мировых туристских дестинаций, осветят вопросы планирования, позиционирования и продвижения туристских направлений. Кроме этого, отдельное внимание будет уделено возможностям использования государственно-частного партнерства в области развития туристских дестинаций.</w:t>
            </w:r>
          </w:p>
          <w:p>
            <w:pPr>
              <w:pStyle w:val="Normal"/>
              <w:keepLines/>
              <w:ind w:firstLine="567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 участию в семинаре приглашаются </w:t>
            </w:r>
            <w:r>
              <w:rPr>
                <w:rFonts w:cs="Arial" w:ascii="Bookman Old Style" w:hAnsi="Bookman Old Style"/>
                <w:sz w:val="22"/>
                <w:szCs w:val="22"/>
              </w:rPr>
              <w:t>руководители туристских компаний, гостиниц и других средств размещения, профильных учебных заведений, общественных объединений в сфере туризма, а также представители российских и зарубежных органов исполнительной власти в сфере туризма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</w:rPr>
              <w:t>Место и время проведения семинара: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14 марта 2011 года, МВЦ «Крокус Экспо», павильон № 2, 10.00 – 16.00 </w:t>
            </w:r>
            <w:r>
              <w:rPr>
                <w:rFonts w:cs="Arial" w:ascii="Bookman Old Style" w:hAnsi="Bookman Old Style"/>
                <w:i/>
                <w:sz w:val="22"/>
                <w:szCs w:val="22"/>
              </w:rPr>
              <w:t>(информация о конференц-зале будет опубликована на сайте Федерального агентства по туризму (</w:t>
            </w:r>
            <w:hyperlink r:id="rId5">
              <w:r>
                <w:rPr>
                  <w:rStyle w:val="InternetLink"/>
                  <w:rFonts w:cs="Arial" w:ascii="Bookman Old Style" w:hAnsi="Bookman Old Style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" w:ascii="Bookman Old Style" w:hAnsi="Bookman Old Style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i/>
                  <w:sz w:val="22"/>
                  <w:szCs w:val="22"/>
                  <w:lang w:val="en-US"/>
                </w:rPr>
                <w:t>russiatourism</w:t>
              </w:r>
              <w:r>
                <w:rPr>
                  <w:rStyle w:val="InternetLink"/>
                  <w:rFonts w:cs="Arial" w:ascii="Bookman Old Style" w:hAnsi="Bookman Old Style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Arial" w:ascii="Bookman Old Style" w:hAnsi="Bookman Old Style"/>
                <w:i/>
                <w:sz w:val="22"/>
                <w:szCs w:val="22"/>
              </w:rPr>
              <w:t>) в начале февраля 2011 года).</w:t>
            </w:r>
          </w:p>
          <w:p>
            <w:pPr>
              <w:pStyle w:val="Normal"/>
              <w:keepLines/>
              <w:ind w:left="360" w:hanging="0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</w:rPr>
              <w:t>Регистрационный взнос: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Регистрационный взнос составляет 3000 рублей. Представители органов исполнительной власти в сфере туризма (один человек), зарубежных национальных туристских администраций (один человек), а также Присоединившихся членов Всемирной туристской организации ООН (один человек) освобождаются от уплаты регистрационного взноса.</w:t>
            </w:r>
          </w:p>
          <w:p>
            <w:pPr>
              <w:pStyle w:val="Normal"/>
              <w:keepLines/>
              <w:ind w:left="360" w:hanging="0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Регистрация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Для участия в семинаре необходимо заполнить регистрационную форму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(прилагается)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и прислать ее в Организационный комитет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до 1 марта 2011 года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В случае платного участия вместе с регистрационной формой необходимо прислать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квизиты организации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для выставления счета на оплату регистрационного взноса.</w:t>
            </w:r>
          </w:p>
          <w:p>
            <w:pPr>
              <w:pStyle w:val="Normal"/>
              <w:keepLines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</w:rPr>
              <w:t>Визовые формальности: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Гражданам, которым для участия в семинаре требуется въездная российская виза, следует обращаться к координатору семинара с российской стороны для уточнения необходимых визовых формальностей.</w:t>
            </w:r>
          </w:p>
          <w:p>
            <w:pPr>
              <w:pStyle w:val="Normal"/>
              <w:keepLines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</w:rPr>
              <w:t>Программа семинара: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Предварительная программа семинара будет опубликована на сайте Федерального агентства по туризму (</w:t>
            </w:r>
            <w:hyperlink r:id="rId6">
              <w:r>
                <w:rPr>
                  <w:rStyle w:val="InternetLink"/>
                  <w:rFonts w:cs="Arial" w:ascii="Bookman Old Style" w:hAnsi="Bookman Old Style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" w:ascii="Bookman Old Style" w:hAnsi="Bookman Old Style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sz w:val="22"/>
                  <w:szCs w:val="22"/>
                  <w:lang w:val="en-US"/>
                </w:rPr>
                <w:t>russiatourism</w:t>
              </w:r>
              <w:r>
                <w:rPr>
                  <w:rStyle w:val="InternetLink"/>
                  <w:rFonts w:cs="Arial" w:ascii="Bookman Old Style" w:hAnsi="Bookman Old Style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Arial" w:ascii="Bookman Old Style" w:hAnsi="Bookman Old Style"/>
                <w:sz w:val="22"/>
                <w:szCs w:val="22"/>
              </w:rPr>
              <w:t>) в начале февраля 2011 года.</w:t>
            </w:r>
          </w:p>
          <w:p>
            <w:pPr>
              <w:pStyle w:val="Normal"/>
              <w:keepLines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jc w:val="both"/>
              <w:rPr>
                <w:rFonts w:ascii="Bookman Old Style" w:hAnsi="Bookman Old Style" w:cs="Arial"/>
                <w:b/>
                <w:b/>
                <w:szCs w:val="24"/>
                <w:u w:val="single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</w:rPr>
              <w:t>Рабочие языки: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Семинар будет проходить на английском и русском языках с синхронным переводом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397" w:right="39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1020" w:hanging="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right="317" w:hanging="0"/>
      <w:jc w:val="both"/>
      <w:outlineLvl w:val="2"/>
    </w:pPr>
    <w:rPr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</w:pPr>
    <w:rPr>
      <w:b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es-ES"/>
    </w:rPr>
  </w:style>
  <w:style w:type="paragraph" w:styleId="Style10">
    <w:name w:val="Название объекта"/>
    <w:basedOn w:val="Normal"/>
    <w:next w:val="Normal"/>
    <w:qFormat/>
    <w:pPr>
      <w:ind w:firstLine="720"/>
      <w:jc w:val="both"/>
    </w:pPr>
    <w:rPr>
      <w:rFonts w:ascii="Arial" w:hAnsi="Arial" w:cs="Arial"/>
      <w:b/>
      <w:i/>
      <w:sz w:val="22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ussiatourism.ru/" TargetMode="External"/><Relationship Id="rId6" Type="http://schemas.openxmlformats.org/officeDocument/2006/relationships/hyperlink" Target="http://www.russiatouris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26:00Z</dcterms:created>
  <dc:creator>OMT</dc:creator>
  <dc:description/>
  <cp:keywords/>
  <dc:language>en-US</dc:language>
  <cp:lastModifiedBy>user</cp:lastModifiedBy>
  <cp:lastPrinted>2010-12-20T10:09:00Z</cp:lastPrinted>
  <dcterms:modified xsi:type="dcterms:W3CDTF">2010-12-20T07:09:00Z</dcterms:modified>
  <cp:revision>4</cp:revision>
  <dc:subject/>
  <dc:title> </dc:title>
</cp:coreProperties>
</file>