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0"/>
          <w:szCs w:val="20"/>
        </w:rPr>
        <w:t xml:space="preserve">ФРАНКФУРТСКАЯ  ТАБЛИЦА  ПО  СНИЖЕНИЮ  ЦЕН  ЗА  ТУРИСТИЧЕСКИЕ  ПОЕЗДКИ </w:t>
        <w:br/>
      </w:r>
      <w:r>
        <w:rPr>
          <w:rFonts w:cs="Verdana" w:ascii="Verdana" w:hAnsi="Verdana"/>
          <w:sz w:val="15"/>
          <w:szCs w:val="15"/>
        </w:rPr>
        <w:t xml:space="preserve">Рекомендуемые Европейским туристским правом нормы выплаты компенсаций туристам, </w:t>
        <w:br/>
        <w:t>если фирма не предоставила какие-либо заказанные услуги</w:t>
      </w:r>
      <w:r>
        <w:rPr/>
        <w:t xml:space="preserve"> </w:t>
      </w:r>
    </w:p>
    <w:tbl>
      <w:tblPr>
        <w:tblW w:w="9300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8"/>
        <w:gridCol w:w="3301"/>
        <w:gridCol w:w="1254"/>
        <w:gridCol w:w="3317"/>
      </w:tblGrid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слуги</w:t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я при предоставлении услуг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снижения стоимости услуг, %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Размещение</w:t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. Непредоставление забронированного объекта (гостиницы)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 - 2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 зависимости от удаления предоставленной гостиницы от забронированной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. Удаленность гостиницы от пляж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1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. Отклонение от согласованного вида размещения в забронированной гостинице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4. Отклонения от заказанного номера: </w:t>
            </w:r>
          </w:p>
        </w:tc>
      </w:tr>
      <w:tr>
        <w:trPr>
          <w:trHeight w:val="276" w:hRule="atLeast"/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.1. двухместный номер вместо одноместного;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.2. трехместный номер вместо одноместного;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.3. трехместный номер вместо двухместного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 - 25</w:t>
            </w:r>
          </w:p>
        </w:tc>
        <w:tc>
          <w:tcPr>
            <w:tcW w:w="33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ющим является обстоятельство - является ли лицо из одной и той же группы или подселены туристы из других групп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.4. четырехместный номер вместо двухместного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 - 30</w:t>
            </w:r>
          </w:p>
        </w:tc>
        <w:tc>
          <w:tcPr>
            <w:tcW w:w="33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. Недостатки при предоставлении номеров: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.1. слишком маленькая площадь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.2. отсутствие балкон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 зависимости от времени года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.3. отсутствие вида на море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.4. отсутствие ванны и туалет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 - 2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бронирова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.5. отсутствие туалет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.6. отсутствие душ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бронирова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.7. отсутствие кондиционер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 в зависимости от времени года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.8. отсутствие радио/ТВ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.9. очень мало мебели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1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.10. повреждения (трещины, щели и т. д.)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 - 5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.11. насекомые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 - 5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 xml:space="preserve">6. Нефункционирование оборудования: 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.1. туалет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.2. ванная/горячая вод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.3. электричество/газ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.4. вод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.5. кондиционер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 зависимости от времени года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.6. лифт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 зависимости от этажа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. Сервис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.1. полное отсутствие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.2. плохая уборка номера и санузл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.3. нарушение графика смены постельного белья и полотенец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. Наличие шума и неприятных запахов: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.1. шум днем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2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.2. шум ночью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 - 4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.3. неприятные запахи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1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. Отсутствие в каталоге курортного оборудования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 - 4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 зависимости от подтверждения вида поездки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Питание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. Полное отсутствие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. Недостатки: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.1. одноцветные бланки меню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2.2. недостаточно горячая пищ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.3. недоброкачественная пищ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 - 3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. Сервис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.1. самообслуживание (вместо обслуживания официантом)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.2. долгое ожидание пищи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1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.3. питание по сменам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.4. грязные столы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.5. грязная посуда, столовые приборы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. Отсутствие кондиционера в столовой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Прочее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. Отсутствие или грязный бассейн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. Отсутствие закрытого бассейн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.1. при наличии открытого бассейн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 зависимости от времени года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.2. при отсутствии открытого бассейн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. Отсутствие сауны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. Отсутствие теннисной площадки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. Отсутствие площадки для мини-гольф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6. Отсутствие школы по парусному спорту, серфингу и нырянию с аквалангом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. Отсутствие возможностей для занятий конным спортом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. Отсутствие специальной службы по уходу за детьми и занятий с ними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. Запрещение купания в море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. Грязный пляж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. Отсутствие лежаков и пляжных зонтов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. Отсутствие закусочной и бара на пляже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 зависимости от возможности замены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3. Отсутствие пляжа для нудистов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4. Отсутствие ресторана или супермаркета: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4.1. при питании в гостинице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33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дтверждении в зависимости от других возможностей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4.2. при самостоятельном питании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33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5. отсутствие развлекательных предприятий (дискотека, ночной клуб, кино и т. д.)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1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6. Отсутствие магазинов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 зависимости от других возможностей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7. Непредоставление экскурсий во время круизов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 - 3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Часть цены каждого дня берегового обслуживания/экскурс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8. Отсутствие руководителя группы: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8.1. только организация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8.2. при маршрутных поездках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8.3. при учебных поездках с научным сопровождением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- 30 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 подтверждении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. Потеря времени из-за необходимого переезда: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.1. внутри отеля проживания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/2 дня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.2. в другой отель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Транспорт</w:t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. Перенос отлета более чем на 4 час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Часть цены одного дня за каждый час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. Недостатки снабжения: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.1. более низкий класс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.2. значительное отклонение от стандарт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. Сервис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.1. питание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.2. отсутствие в салоне радио, видео и т. д.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. Замена транспортных средств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Часть цены, приходящейся на увеличение времени поездки новым видом транспорта 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. Непредоставление транспорта из аэропорта (вокзала) к отелю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сходы на транспорт, заменивший уже оплаченный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36:00Z</dcterms:created>
  <dc:creator>Turina</dc:creator>
  <dc:description/>
  <cp:keywords/>
  <dc:language>en-US</dc:language>
  <cp:lastModifiedBy>Turina</cp:lastModifiedBy>
  <dcterms:modified xsi:type="dcterms:W3CDTF">2007-03-28T15:47:00Z</dcterms:modified>
  <cp:revision>7</cp:revision>
  <dc:subject/>
  <dc:title>ФРАНКФУРТСКАЯ  ТАБЛИЦА  ПО  СНИЖЕНИЮ  ЦЕН  ЗА  ТУРИСТИЧЕСКИЕ  ПОЕЗДКИ </dc:title>
</cp:coreProperties>
</file>