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го союза туриндус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развития туристского рынка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-23 ма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м </w:t>
      </w:r>
      <w:r>
        <w:rPr>
          <w:rFonts w:cs="Times New Roman" w:ascii="Times New Roman" w:hAnsi="Times New Roman"/>
          <w:sz w:val="24"/>
          <w:szCs w:val="24"/>
          <w:lang w:val="en-US"/>
        </w:rPr>
        <w:t>Prin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sta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м ошвартован у Морского вокзала по адресу: Санкт-Петербург, пл. Морской Славы, 1. Морской вокзал, гостиница «Морская». В центре зала, у стойки организаторов, будет проходить регистрация участников конференции, выдаваться бейджи и сообщаться № окна, в котором необходимо получит посадочные талоны на паром. На Морской вокзал необходимо прибыть до 1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осадка на паром, размещение в каю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отход из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30 – уж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 (Прием от имени капитана для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10.00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00 – 13.30 Работа конференции - пленарное заседание «Актуальные вопросы развития туриндустрии в России. Основные вызовы и тенденции современного туристского ры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0-15.00 – обе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30 – 16.30- круглый стол работа - «Эффективные продажи туристского продукта. Дистрибуция и маркетинговые стратегии в 2011 году» - модератор Михаил Ушаков, председатель комиссии по работе с объектами размещения АСТТ, директор компании «Нота Бе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30 – 17.30 – круглый стол - «Совершенствование законодательной и нормативно-правовой базы в сфере туризма в Российской Федерации» - модератор Георгий Мохов, директор компании «Персона Гра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прибытие в порт Стокгольм. Выход в город. Свободное вре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30 – прием для официальной делегации от имени туристской администрации Стокго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-21.00 – ужин на па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м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завтрак на паро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экскурсионная программа в Стокгольме (обед в городе,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. – возвращение на п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отход из Стокго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– ужин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м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завтрак на паро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11.30 – презентации новых членов РСТ (зал №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-11.30 - стартовое совещание 5-гомежвузлвского конкурса «Новые лица туризма 2011» - модератор Татьяна Гаврилова, исполнительный директор СЗРО РСТ (зал №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 –выход в Таллинне. Экскурсионная программа (обед в городе,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возвращение на п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отход из Талли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– ужин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ма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00 –10.00 -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прибытие в Санкт-Петербур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пресс конференция в информационном агентстве «РИА – Новости» по адресу: Санкт-Петербург, ул. Жуковского, 63 (рядом с Московским вокзал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Alexander</dc:creator>
  <dc:description/>
  <cp:keywords/>
  <dc:language>en-US</dc:language>
  <cp:lastModifiedBy>Alexander</cp:lastModifiedBy>
  <cp:lastPrinted>2011-04-28T18:20:00Z</cp:lastPrinted>
  <dcterms:modified xsi:type="dcterms:W3CDTF">2011-04-28T14:43:00Z</dcterms:modified>
  <cp:revision>3</cp:revision>
  <dc:subject/>
  <dc:title/>
</cp:coreProperties>
</file>