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b/>
        </w:rPr>
        <w:t xml:space="preserve">Гюзель Рахметова  по телефону, поздно вечером 2 июня: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Температура – 37,2… Залия на просьбы реагирует, но не на все. И нас пока не узнаёт. Но, во всяком случае, когда её называю по имени, говорят – Залия, открой глазки – открывает. Правда, когда говорят закрой глазки – не закрывает, лежит с открытыми. Моргает. На просьбы – посмотри на маму – не поворачивается… Потому что не узнаёт. Смотрит перед собой. Надеемся, может завтра прогресс будет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Ножкой как-то стала шевелить. Уже не непроизвольные движения – а какие-то осмысленные. Я её массажирую, чтобы тактильные ощущения к ней вернулись, пальчик массировали, что бы сигналы в мозг доходили… Мы с ней общались. Потом она устала – глаза закрыла. Это днём. Вечером пообщаться не получилось – она спала.  Мы по пульсу определяем - спит она или нет. Когда бодрствует – 116 – 120, когда спит, пульс у неё чуть-чуть скачет – 65 – 70 – 80. Лицо… такое и раньше было, когда спал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Прочитали сообщение… (Знакомые сегодня сказали, что одна американская фирма, специализирующаяся на спортивных протезах, предложила бесплатно сделать протез Залие. Причём, у них есть опыт, и люди с их протезами успешно лазают на высоком уровне, вплоть до 8-ок… Представитель компании был в Москве, посмотрел на то, что здесь происходит, и тоже предложил свою помощь…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…</w:t>
      </w:r>
      <w:r>
        <w:rPr>
          <w:rFonts w:eastAsia="Calibri" w:cs="Calibri"/>
        </w:rPr>
        <w:t xml:space="preserve"> </w:t>
      </w:r>
      <w:r>
        <w:rPr/>
        <w:t>Салават сразу же приободрился, составляет график тренировок, уже представляет, как он с ней занимается. Мы конечно, как только Залия станет лучше – обратимся обязательно. Мы уже мысленно представляем, что у неё всё хорошо…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Врачи удивлены, что она выздоравливает,…  Думаю, что это мы мысленно ей помогаем, держим, вытаскиваем её. Нужно только позитивное, нужно только представлять, что с ней всё хорошо, что она выздоравливает. Нужно видеть её как нормального, здорового ребёнка. Что она всё может, что видит, что разговаривает, что она всех узнаёт. Только так, не иначе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Скажите всем, что бы представляли Залию здоровой девочкой. Это нужно, это её сейчас поддерживает. Мысль материальна. Залия доказывает это своим примером. Как мы её представляем – что она нормальный здоровый ребёнок. Что может всё делать, ходить, говорить, бегать, общаться - только так надо о ней думать и хотеть этого. Что мы хотим – то и будет. Ей очень нужна энергетическая поддержка. Её физическое состояние подтягивается за счёт энергетики… Прошу, передайте всем, что её нужно поддерживать на энергетическом уровне. Верить в неё. Залие это необходимо как воздух. Это её держит, больше ничто. 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both"/>
        <w:rPr/>
      </w:pPr>
      <w:r>
        <w:rPr/>
        <w:t xml:space="preserve">Ваша помощь нужна! Все возможные варианты перечисления средств - </w:t>
      </w:r>
      <w:hyperlink r:id="rId2">
        <w:r>
          <w:rPr>
            <w:rStyle w:val="InternetLink"/>
            <w:color w:val="0000FF"/>
            <w:u w:val="single"/>
          </w:rPr>
          <w:t>http://www.c-f-r.ru/press/news/1524/</w:t>
        </w:r>
      </w:hyperlink>
      <w:r>
        <w:rPr>
          <w:color w:val="0000FF"/>
          <w:u w:val="single"/>
        </w:rPr>
        <w:t xml:space="preserve">    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both"/>
        <w:rPr/>
      </w:pPr>
      <w:r>
        <w:rPr/>
        <w:t>С Уважением, Дмитрий Шушпанов, Федерация скалолазания Росс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-f-r.ru/press/news/1524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3:49:00Z</dcterms:created>
  <dc:creator>Acer</dc:creator>
  <dc:description/>
  <cp:keywords/>
  <dc:language>en-US</dc:language>
  <cp:lastModifiedBy>KirGK</cp:lastModifiedBy>
  <dcterms:modified xsi:type="dcterms:W3CDTF">2010-06-03T03:49:00Z</dcterms:modified>
  <cp:revision>2</cp:revision>
  <dc:subject/>
  <dc:title>Гюзель Рахметова  по телефону, поздно вечером 2 июня: </dc:title>
</cp:coreProperties>
</file>